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ЗМЕНЕНИЯ В ЗАКОНОДАТЕЛЬ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марта 2021 года вступил в законную силу новый кодекс Республики Беларусь об административных правонарушениях. В нем административная ответственность по многим правонарушениям смягчена, а порядок привлечения граждан и организаций, а также ИП к административной ответственности упроще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идов административных взысканий дополнена новым – общественные работы, которые заключаются в выполнении физическим лицом, совершившим административное правонарушение, в свободное от основной работы, службы или учебы время, бесплатных работ, направленных на достижение общественно полезных целей. Общественные работы устанавливаются на срок от 8 до 60 часов и выполняются не более 4 часов в ден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щественные работы могут налагаться судом только при согласии физического лица. При этом к общественным работам не могут быть привлечены: пенсионеры, несовершеннолетние, беременные и лица, находящиеся в отпуске по уходу за ребенком, инвалиды I и II группы, иностранцы и лица без гражданства, постоянно не проживающие в нашей стране, военнослужащие, сотрудники милиции и иные лица, указанные в ст.4.5 нового КоАП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роме того, в новом кодексе существенно сократилось количество норм об административной ответственности в Особенной части (с 445 до 308) и составов административных правонарушений (с 896 до 621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клевета больше не является административным правонарушением и не входит в перечень административных правонарушений, посягающих на права и свободы человека и гражданина (в кодексе 2003 года ответственность за клевету предусматривалась статьей 9.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ий советник юстиции</w:t>
        <w:tab/>
        <w:tab/>
        <w:tab/>
        <w:tab/>
        <w:tab/>
        <w:t>Е.А.Азарушки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2:00Z</dcterms:created>
  <dc:creator>user</dc:creator>
  <dc:description/>
  <cp:keywords/>
  <dc:language>en-US</dc:language>
  <cp:lastModifiedBy>User</cp:lastModifiedBy>
  <dcterms:modified xsi:type="dcterms:W3CDTF">2021-04-09T06:31:00Z</dcterms:modified>
  <cp:revision>9</cp:revision>
  <dc:subject/>
  <dc:title/>
</cp:coreProperties>
</file>