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ЛЕДСТВЕННЫЙ КОМИТЕТ  ИНФОРМИРУ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филактика карманных краж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реступления являются самыми массовыми и популярными среди злоумышленников. Число карманников растет, так как карманная кража – легкий "заработок", причем довольно большой. Особенно это актуально на рынках г.Чашники и г.Новолукомля, где периодически имеют место совершения данного вида преступления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манники приноровились к современным условиям: чаще всего это прилично одетые люди, привлекающей внешности девушки и даже подростки, ничем не отличающиеся от окружающих. Это помогает преступникам вводить своих жертв в заблужде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ечься от воров-карманников возможно, если Вы будете внимательны в переполненном транспорте, при посещении магазинов или других многолюдных мест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 этом следует соблюдать несколько несложных прави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то, чтобы портмоне или кошельки не выделялись из одежды, и тем самым не привлекали к себе внимани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нагрудные кошельки. Очень надежный способ хранения, так как в этих случаях карманникам не удастся действовать незаметно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чтобы Ваша сумка была застегнута. В многолюдном месте прижимайте ее к себ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кладите сумку с деньгами в тележку для покупок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раните в кошельке записку с пин-кодом от кредитной карты, и уж тем более не указывайте его на самой карт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внимание на людей, которые пытаются подойти к Вам поближе, встают сзади или сбоку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из дома, загляните в свой кошелек и подсчитайте, какой суммой денег Вы располагаете. Не стоит брать с собой лишние деньги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считывайте содержимое кошелька публично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метили карманного вора, то лучше всего, не привлекая внимания, сообщить об этом сотрудникам милиции. Если все же карманник собирается украсть у человека что-либо и никто вокруг него этого не замечает, в такой ситуации лучше всего привлечь внимание окружающих людей и указать, кто именно хочет украсть ценный предмет. Если карманник уже совершил кражу и был задержан сознательными гражданами, но к несчастью, поблизости нет сотрудников милиции, то, прежде всего, необходимо принять меры, чтобы карманник не избавился от похищенного, определить потерпевшего, круг свидетелей и срочным образом позвонить в органы внутренних дел по телефону «102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се же карманнику удалось похитить ваше имущество, то Вам необходимо: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ь приметы внешности злоумышленника: во что был одет, примерный рост, возраст, телосложени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направлении скрылся преступник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сообщить о случившемся в органы внутренних дел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аться на месте прибытия сотрудников поли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ей успеха раскрытия преступления является своевременность обращения в органы внутренних дел, а также наиболее точное и полное описание внешности преступни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жители, сотрудники Следственного комитета  еще раз Вас предупреждают: будьте бдительны и соблюдайте элементарные правила безопасности, принимайте все необходимые меры для сохранности своего имуществ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firstLine="50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 Михайленок М.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6:00Z</dcterms:created>
  <dc:creator>Виктор</dc:creator>
  <dc:description/>
  <dc:language>en-US</dc:language>
  <cp:lastModifiedBy>Elena</cp:lastModifiedBy>
  <dcterms:modified xsi:type="dcterms:W3CDTF">2017-02-28T07:56:00Z</dcterms:modified>
  <cp:revision>2</cp:revision>
  <dc:subject/>
  <dc:title/>
</cp:coreProperties>
</file>