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</w:t>
      </w:r>
      <w:r>
        <w:rPr>
          <w:bCs/>
          <w:kern w:val="2"/>
          <w:sz w:val="32"/>
          <w:szCs w:val="28"/>
        </w:rPr>
        <w:t>Профилактика краж совершенных на территории предприятий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временном ритме жизни  граждане посещают различные учреждения и организации в связи с этим, хотелось бы отметить, что совершению краж из организаций, учреждений и предприятий, способствует не желание руководителей давать четкую установку на сохранность имущества,  самоустранение от принятия действенных мер по обеспечению его сохранности. Не стоит забывать и о невнимательном отношении сотрудников и служащих, которые оставляют без присмотра открытые служебные помещения.  Как  часто Вы наблюдали картину, когда в том или ином учреждении и организации в дверных замках находятся ключи от рабочих кабинетов, случается и так, что дверь не заперта, а на столе, в свободном доступе,  находятся ценные вещи: кошельки с деньгами, мобильные телефоны, планшеты.  В коридорах  организаций, куда постоянно обращаются по каким-либо вопросам граждане, среди добропорядочных людей,  всегда может находиться и преступник, готовый использовать любую вашу оплошность для выполнения своего замыс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злоумышленнику возможности  использовать ту или иную краску в палитре краж,  примите все меры по  сохранност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арший следователь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ого отделен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Чашникского районного отдел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ого комитета                                                       А.А. Падрез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1:00Z</dcterms:created>
  <dc:creator>i.shkeltsina</dc:creator>
  <dc:description/>
  <dc:language>en-US</dc:language>
  <cp:lastModifiedBy>Elena</cp:lastModifiedBy>
  <dcterms:modified xsi:type="dcterms:W3CDTF">2017-03-17T12:21:00Z</dcterms:modified>
  <cp:revision>2</cp:revision>
  <dc:subject/>
  <dc:title/>
</cp:coreProperties>
</file>