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w:t>Как не стать жертвами краж из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Кражи личного имущества граждан из салонов автомобилей продолжаются. Предметом наживы злоумышленников становится любое доступное имущество, начиная с панелей автомагнитол и документов, заканчивая дорогими ноутбуками и сумками со значительными суммами денег, за владельцами которых, как правило, велась целенаправленная слеж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Наиболее часто легкодоступной добычей становятся панели автомагнитол. Для достижения своей цели вор может взломать замок, а может и попросту выбить стекло. Нередко у задержанных преступников обнаруживаются специальные приспособления для открывания замков и даже для разбивания стекол. При этом, орущая сигнализация повлиять на ход событий не может. Чаще всего такие преступления совершаются очень быстро и происходят на неохраняемых территориях и стихийных дворовых стоянках в «спальных» районах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Владельцы автомашин в своем большинстве проявляют беспечность и сами провоцируют преступников. Поэтому для сохранения своего автомобиля и имущества в нем рекомендуется соблюдать некоторые меры предостор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Первая и основная из них – никогда ничего не оставляйте в салоне автомашины. Не давайте злоумышленникам повода для совершения преступлений в отношении вас или вашего имущества. Проявляйте бдительность. Помните, любая вещь, даже незначительная для вас, может стать причиной разбитого стекла или сломанного замка, что в итоге обойдется дороже. Всегда снимайте панель с автомагнитолы и либо прячьте ее, либо унос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При перевозке значительных материальных ценностей берите с собой сопровожда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На ночь автомашину оставляйте вблизи своего места жительства, а по возможности – в зоне действия видеокамер 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При выходе из автомашины, даже на короткое время, забирайте с собой все драгоценности, убедитесь, что все двери и окна закры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При обнаружении прокола колеса не вступайте в разговоры с незнакомыми людьми, ценные вещи и документы держите при себе.      При замене колеса собственными силами, все окна и двери автомашины держите закрыт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Если все же вы стали жертвой злоумышленников, немедленно сообщите в милицию по тел. 102. Дождитесь приезда следственно-оперативной группы и ничего не трогайте в машине, не уничтожайте следы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Как правило, украденные вещи преступники себе не оставляют, а сбывают через ломбарды и «барахолки». То есть спрос порождает предложение – пока одни это будут покупать, другие будут продолжать воровать. Не забывайте, что если украденную вещь у вас обнаружат сотрудники милиции, то она будет немедленно изъята, а вам придется приложить усилия, чтобы доказывать свою непричастность к ее проп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w:t>Вот некоторые основные преступные схем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Прокол колеса оставленной без присмотра автомашины, водитель замечает прокол, оставляет в машине сумку («барсетку», портфель с документами и деньгами) и начинает заниматься заменой колеса. При этом преступники создают специально ситуацию для облегчения кражи (ставят рядом другую автомашину, включают громко музыку, устраивают драку, громко разговаривают большой компанией и т.д.) и совершают кражу, оставаясь, как правило, незамеч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 xml:space="preserve">Разливают под двигателем оставленной без присмотра автомашины моторное масло (как правило, жертвой выбирается женщина-водитель на дорогой автомашине), и как только хозяин садится за руль, делают ему знаки и показывают, что из двигателя вытекает масло, что ехать нельзя. Преступники предлагают свои услуги по быстрому ремонту течи масла на месте, отвлекают внимание водителя и также совершают кражу сумок и другого имущества из автомаш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w:t>Для обеспечения своих преступных целей, преступники, как прав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совершают свои преступления в отношении лиц, имеющих дорогие престижные автомашины (у которых наверняка всегда при себе находится крупная сумма дене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часто преступления совершаются в отношении женщ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в отношении лиц, получающих большие суммы наличных денег в банках, в страховых компа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возле крупных торговых и оптовых предприятий (куда приезжают предприниматели с крупными сумм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w:t>Советы гражданам, чтобы не стать жертвами краж имущества из автомаш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быть максимально бдительны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если приходится менять у автомобиля колесо, или производить какой либо мелкий ремонт, закрыть или заблокировать двери маш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не оставлять на видных местах автомобиля свое имущество, особенно барсетки, сумки, портфе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если приходится получать и перевозить крупные суммы денег – необходимо взять с собой сопровождающ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eastAsia="Segoe UI Symbol;Cambria Math" w:cs="Times New Roman" w:ascii="Times New Roman" w:hAnsi="Times New Roman"/>
          <w:color w:val="000000"/>
          <w:sz w:val="30"/>
          <w:szCs w:val="30"/>
          <w:lang w:val="en-US" w:eastAsia="en-US"/>
        </w:rPr>
        <w:t>◾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если незнакомые лица указывают Вам, что у Вас проколото колесо, течь масла из двигателя и т.д., ни в коем случае не вступать с ними в переговоры, усилить бдительность, вызвать техпомощь или знаковых, при необходимости мил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следователь следственн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шникского районн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ственного комитета Республики Беларусь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лейтенант юстиции                                                 А.В. Потоц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Балтина</dc:creator>
  <dc:description/>
  <dc:language>en-US</dc:language>
  <cp:lastModifiedBy>Elena</cp:lastModifiedBy>
  <dcterms:modified xsi:type="dcterms:W3CDTF">2017-03-24T08:33:00Z</dcterms:modified>
  <cp:revision>2</cp:revision>
  <dc:subject/>
  <dc:title/>
</cp:coreProperties>
</file>