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ДСТВЕННЫЙ КОМИТЕТ ИНФОРМИРУ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рофилактика хищения денежных средств с банковских ка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рактически у каждого гражданина есть банковская карта. На счет данной карты кто-то получает зарплату, кто-то стипендию, да мало ли, главное, что пользоваться банковской картой очень удобно. Нет наличных? – можно расплатиться банковской картой. Поехали в отпуск? — не надо везти с собой мешок денег, достаточно просто всегда иметь при себе свою банковскую карту. А если еще и подключить услугу так называемый «мобильный банк», который будет сообщать Вам о всех операциях по Вашей карте, то можно все контролировать без походов в банк, порой в банкоматы и т.д. Очень удобно. Но если кто-то извлекает из данных новшеств только пользу, используя весь спектр предлагаемых банком услуг, то есть и те, которые попались на уловки преступников.  Основными видами преступлений с банковскими картами являются: кражи денежных средств, когда преступникам стал известен пин-код, когда преступники завладели банковской картой потерпевших, хищение денег путем использования преступниками скимер-устройств, хищение денег, когда преступники воспользовались услугами «мобильного банка». При этом не редко потерпевшие сами допускают следующие ошибки: хранят пин-код рядом с картой или записывают на саму карту; сами сообщают пин-код посторонним лицам или отдают карту им в пользование (например: сходить в магазин приобрести товар); совершая операции с картой, потерпевшие не убеждаются в безопасности введения пин-кода (рядом могут оказаться посторонние люди и узнать пин-код). Для второго случая характерно использование потерпевшими банковских карт: в банкоматах, где картоприемники и клавиатура оборудованы какими-либо дополнительными устройствами (скимер), которые преступники используют для считывания реквизитов и изготовления поддельных карт; в торговых точках, ресторанах, кафе, где преступники могут действовать по той же схеме. В третьем случае преступники используют услугу «мобильный банк», особенностью которой является то, что преступники используют сим-карты (абонентские номера), которыми ранее пользовались потерпевшие и с помощью которых осуществляли какие-либо операции с банковскими картами. По статистике каждое пятое снятие денег с карты – связано с «мобильным банком» или «скимер-устройствами». При этом данный вид хищений становится все более распространенным и чаще всего снятие денежных средств происходит с абонентских номеров, к которым в свое время была подключена услуга «Мобильный банк». Также в совокупности преступники могут использовать не только саму банковскую карту, сим-карту к которой подключена услуга «Мобильный банк», но еще использование сети интернет, в которой также для удобств существует много платежных систем. В первую очередь хочется обратиться к держателям банковских карт: «Береженого Бог бережет». Начинать необходимо с выбора банка. Не стоит выбирать банк по самому легкому управлению денежными средствами. Чем легче управлять Вам деньгами – тем легче преступнику их похитить. Как было сказано выше, нельзя сообщать посторонним лицам пин-код своей банковской карты, пусть даже это будет Ваш хороший знакомый. При подключении услуги «мобильный банк» правильно диктуйте и внимательно проверяйте номер к которому будет подключена данная услуга. Если Вы перестали пользоваться сим-картой к которой подключена услуга «Мобильный банк», незамедлительно обратитесь в отделение банка и напишите письменное заявление об отключении данной услуги. При введении пин-кода прикрывайте клавиатуру другой рукой, не храните пин-код рядом с картой, в кошельке на бумажке и т.д. Если у Вас был похищен или утерян мобильный телефон, в котором установлена сим-карта с подключенной услугой «мобильный банк» также обратитесь в отделение банка для отключения услуги, либо блокировки карты. Помните, что в случае хищения денежных средств с банковской карты БАНК Вам денег не вернет и чем быстрее Вы обратитесь в правоохранительные органы, тем раньше начнется поиск ваших дене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ий следователь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ельтина И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6:00Z</dcterms:created>
  <dc:creator>Виктор</dc:creator>
  <dc:description/>
  <dc:language>en-US</dc:language>
  <cp:lastModifiedBy>Elena</cp:lastModifiedBy>
  <dcterms:modified xsi:type="dcterms:W3CDTF">2017-02-28T07:56:00Z</dcterms:modified>
  <cp:revision>2</cp:revision>
  <dc:subject/>
  <dc:title/>
</cp:coreProperties>
</file>