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ЖИ АВТОМОБИЛЕЙ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Ежегодно число индивидуальных автомобилей увеличивается. В последнее время наши граждане становятся владельцами престижных импортных марок автомашин. Они доставляют своим владельцам не только много приятных минут как удобные средства передвижения, но и немало хлопот и огорчений. Наличие дефицита доступных по цене автомобилей и запасных частей к ним породило всплеск таких преступлений как кражи автомобилей кражи из автомоби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свободных мест на охраняемых автостоянках и парковках, граждане не заинтересованы в обеспечении сохранности своего имущества и автотранспорта, который они оставляют возле домов, на придворовой территор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частую угоны автотранспорта совершаются с дворовых территор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же ваш автомобиль находится в индивидуальном гараже, то основная мера безопасности – укрепление гаража (укрепление ворот – ворота с двойными стенками между которыми положен толстый слой асбеста; предпочтение необходимо отдать замкам, в которых используется два запирающих устройства  тип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; в целях предупреждения проникновения путем подкопа необходимо предусмотреть и заглубленный фундамент гаража). К основным мерам предупреждения краж личного имущества из автомашин и их угонов необходимо отнести противоугонные устройств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свои автомобили на неохраняемых стоянках и придворовых территория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Безотказно сохранит ваш автомобиль автономная либо централизованная в составе гаражного кооператива охранная сигнализация. Например, прибор, который начинает посылать радиосигналы при попытке вскрыть ворота гаража, а находящийся в вашей квартире транзисторный радиоприемник сразу же выдает вам тревожный сигнал.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295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Старший следователь </w:t>
      </w:r>
    </w:p>
    <w:p>
      <w:pPr>
        <w:pStyle w:val="Normal"/>
        <w:tabs>
          <w:tab w:val="clear" w:pos="708"/>
          <w:tab w:val="left" w:pos="3295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следственного отделения</w:t>
      </w:r>
    </w:p>
    <w:p>
      <w:pPr>
        <w:pStyle w:val="Normal"/>
        <w:tabs>
          <w:tab w:val="clear" w:pos="708"/>
          <w:tab w:val="left" w:pos="3295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Чашникского РОСК</w:t>
      </w:r>
    </w:p>
    <w:p>
      <w:pPr>
        <w:pStyle w:val="Normal"/>
        <w:tabs>
          <w:tab w:val="clear" w:pos="708"/>
          <w:tab w:val="left" w:pos="3295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майор юстиции А.А.Падрез </w:t>
      </w:r>
    </w:p>
    <w:p>
      <w:pPr>
        <w:pStyle w:val="Normal"/>
        <w:tabs>
          <w:tab w:val="clear" w:pos="708"/>
          <w:tab w:val="left" w:pos="3295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a.padrez</dc:creator>
  <dc:description/>
  <dc:language>en-US</dc:language>
  <cp:lastModifiedBy>Elena</cp:lastModifiedBy>
  <dcterms:modified xsi:type="dcterms:W3CDTF">2017-03-24T08:32:00Z</dcterms:modified>
  <cp:revision>2</cp:revision>
  <dc:subject/>
  <dc:title/>
</cp:coreProperties>
</file>