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теллектуальные преступники  криминального автобизн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осуществления следственной работы имеется такой вид преступления 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к мошенничество, т.е. завладение имуществом либо приобретение права на имущество путём обмана или злоупотребления доверием. Никто не застрахован от действий мошенников. Хотелось бы отметить, что личность преступника данного вида преступлений со слов потерпевших и опыта практической деятельности правоохранительных органов, это очень приятные, культурные, тактичные люди, при общении с которыми хочется верить в их слова, и не возникает никакого сомнения в их правдивости. Как правило, мошенники имеют очень хороший внешний вид и обладают высшим образованием. Это в первую очередь связано с тем, что для совершения преступления мошенники очень тщательно готовятся к его совершению, при этом применяют инновационные методы для осуществления преступной деятельности. Необходимо людям быть очень внимательными при осуществлении покупок имущества у людей вне объектов продаж, даже несмотря на то, что к продаваемому имуществу прилагаются заполненные документы с оттисками печатей и подписями. Так, например гражданин М., на сайте продажи автомобилей в сети интернет выбрал себе для покупки автомобиль, созвонился с продавцом и дважды встречался с ним для осмотра, и в последующем приобретения, автомобиля. При второй встрече ему сделали хорошую скидку на автомобиль, и он его приобрёл за 12 000 долларов США. Как впоследствии оказалось, приобретённый гражданином М. автомобиль был угнан на территории Российской Федерации. Для продажи автомобиля преступник изготовил на него поддельн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зитный номер РБ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транспортного средства (технический паспор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о прохождении государственного технического осмотра транспортного средства и даже оформил на данный автомобиль договор обязательного страхования транспортных средств, для того, чтобы ничего не вызвало никакого подо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ерпевшего не смутили странные обстоятельства покупки автомобиля, а именн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фотография на копии паспорта, предоставленного при продаже автомобиля продавцом, немного не соответствовала внешнему виду продав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зможность осмотра автомобиля в  нерабочие в МРЭО ГАИ дн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давец постоянно закрывал свои татуир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расписки продавцом, при закрытых дверях  автомобиля, в отсутствии покупателя, с целью искажения почерка расписки и другие обстоя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шенники в криминальном автобизнесе обладают очень большими возможностями. У них имеются навыки изготовления поддельной документации, необходимой для продажи транспортного средства, навыки изготовления поддельных транзитных номеров и регистрационных знаков, и даже осуществляется деятельность по изменению идентификационного номера кузова автомоби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каждый человек при приобретении автомобиля должен использовать меры предосторожности. В первую очередь надо быть очень внимательными и сверять документы с кузовными частями автомобиля. Обращать внимание на оттиски печатей в документах, чтобы они были сделаны соответствующими организациями. Перед передачей денег продавцу, переписывать купюры передаваемых денежных средств и их номинал. Стараться в любом случае приобретать автомобиль не путём написания расписок друг другу, а путём оформления договора купли-продажи или выдачи счёт-справки. В случае, если продаётся автомобиль, пригнанный из Российской Федерации, на официальном сайте ГИБДД РФ через интернет необходимо проверять  информацию, не находится ли автомобиль в угоне на территории РФ. Иначе можно остаться без денежных средств и без автомоби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, приобретённый гражданином М., будет возвращён владельцу в Российской Федерации. Максимальное наказание предусмотренное УК за мошенничество – до 10 лет лишения свободы с конфискацией имущества.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ледователь следственного отделения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шникского районного отдела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ственного комитета Республики Беларусь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 юстиции                                                                                  А.Л.Нор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3:00Z</dcterms:created>
  <dc:creator>Норко Александр Леонидович</dc:creator>
  <dc:description/>
  <cp:keywords/>
  <dc:language>en-US</dc:language>
  <cp:lastModifiedBy>АПодоляк</cp:lastModifiedBy>
  <cp:lastPrinted>2017-01-31T12:40:00Z</cp:lastPrinted>
  <dcterms:modified xsi:type="dcterms:W3CDTF">2017-01-31T13:43:00Z</dcterms:modified>
  <cp:revision>2</cp:revision>
  <dc:subject/>
  <dc:title/>
</cp:coreProperties>
</file>