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0" w:before="0" w:after="0"/>
        <w:ind w:firstLine="400"/>
        <w:jc w:val="center"/>
        <w:rPr/>
      </w:pPr>
      <w:r>
        <w:rPr>
          <w:rStyle w:val="StrongEmphasis"/>
          <w:color w:val="000000"/>
          <w:sz w:val="30"/>
          <w:szCs w:val="30"/>
        </w:rPr>
        <w:t>Мошенничество и хищение денежных средств путем использования компьютерной техники.</w:t>
      </w:r>
    </w:p>
    <w:p>
      <w:pPr>
        <w:pStyle w:val="Style15"/>
        <w:shd w:fill="FFFFFF" w:val="clear"/>
        <w:spacing w:lineRule="atLeast" w:line="220" w:before="0" w:after="0"/>
        <w:ind w:firstLine="400"/>
        <w:jc w:val="center"/>
        <w:rPr>
          <w:rStyle w:val="StrongEmphasis"/>
          <w:color w:val="4B4B4B"/>
          <w:sz w:val="30"/>
          <w:szCs w:val="30"/>
        </w:rPr>
      </w:pPr>
      <w:r>
        <w:rPr/>
      </w:r>
    </w:p>
    <w:p>
      <w:pPr>
        <w:pStyle w:val="Style15"/>
        <w:shd w:fill="F5F5F5" w:val="clear"/>
        <w:ind w:firstLine="480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В последнее время белорусские пользователи социальных сетей все чаще становятся жертвами мошенничества и хищения денежных средств путем использования компьютерной техники. Злоумышленники осуществляют несанкционированный доступ к личным страницам граждан и от их имени рассылают сообщения виртуальным друзьям. В них аферисты просят о финансовой помощи – переводе небольшой суммы на карт-счет, электронный кошелек, баланс мобильного телефона, либо хотят узнать реквизиты банковской платежной карты. Причины называют разные, но всегда благовидные и убедительные. Ссылаются, к примеру, на внезапную блокировку платежной карты или потерю денег и документов во время зарубежной поездки.</w:t>
      </w:r>
    </w:p>
    <w:p>
      <w:pPr>
        <w:pStyle w:val="Style15"/>
        <w:shd w:fill="F5F5F5" w:val="clear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м году зарегистрировано уже 191 подобное обращение, возбуждено 138 уголовных дел. Больше всего таких случаев фиксируется на Гродненщине и в столице, наименьшее их количество – в Могилевской области.</w:t>
      </w:r>
    </w:p>
    <w:p>
      <w:pPr>
        <w:pStyle w:val="Style15"/>
        <w:shd w:fill="F5F5F5" w:val="clear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ногие пользователи, получившие подобные послания, даже не допускали мысли, что по другую сторону монитора находился мошенник, а не настоящий владелец аккаунта. Истории злоумышленников кажутся настолько правдивыми, что люди, желающие помочь знакомому в затруднительной ситуации, послушно выполняют любые указания, полностью теряя бдительность». </w:t>
      </w:r>
    </w:p>
    <w:p>
      <w:pPr>
        <w:pStyle w:val="Style15"/>
        <w:shd w:fill="F5F5F5" w:val="clear"/>
        <w:ind w:firstLine="480"/>
        <w:jc w:val="both"/>
        <w:rPr/>
      </w:pPr>
      <w:r>
        <w:rPr>
          <w:color w:val="000000"/>
          <w:sz w:val="30"/>
          <w:szCs w:val="30"/>
        </w:rPr>
        <w:t>Еще меньше подозрений возникало у тех, кому злоумышленники писали со «взломанных» страниц виртуальных друзей и предлагали сообщить реквизиты банковских карт. Гражданам объясняли, что их данные необходимы для перевода средств на оплату покупок, мобильной связи и других услуг. Проситель уверял, что никак не может сделать все это сам, поскольку находится за границей или потерял доступ к своему интернет-банкингу.</w:t>
      </w:r>
    </w:p>
    <w:p>
      <w:pPr>
        <w:pStyle w:val="Style15"/>
        <w:shd w:fill="F5F5F5" w:val="clear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давно вступил в законную силу приговор суда в отношении жителя Столина Брестской области, который именно таким образом завладел 154 миллионами неденоминированных рублей. Взламывать чужие аккаунты 16-летний парень начал еще осенью 2015 года. Сотрудники милиции установили более 300 эпизодов его преступной деятельности. В результате хакер приговорен к 3 годам лишения свободы.</w:t>
      </w:r>
    </w:p>
    <w:p>
      <w:pPr>
        <w:pStyle w:val="Style15"/>
        <w:shd w:fill="F5F5F5" w:val="clear"/>
        <w:ind w:firstLine="4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Чтобы не дать себя обмануть, всегда следует перепроверять информацию подобного рода. Прежде чем переводить деньги по просьбе знакомого, выясните, сам ли он отправлял вам подозрительные сообщения. Например, свяжитесь с этим человеком по телефону. Если позвонить невозможно, задайте ему несколько контрольных вопросов, ответы на которые невозможно получить, изучив сведения на вашей и его страницах в социальной сети, а также из других открытых источников. Кроме того, никогда и никому не сообщайте реквизиты своей банковской платежной карты. Не фотографируйте ее лицевую и оборотную сторону, не распространяйте эти снимки в интернете».</w:t>
      </w:r>
    </w:p>
    <w:p>
      <w:pPr>
        <w:pStyle w:val="Style15"/>
        <w:shd w:fill="FFFFFF" w:val="clear"/>
        <w:spacing w:lineRule="atLeast" w:line="220" w:before="0" w:after="0"/>
        <w:ind w:firstLine="400"/>
        <w:jc w:val="both"/>
        <w:rPr>
          <w:b/>
          <w:b/>
          <w:color w:val="4B4B4B"/>
          <w:sz w:val="30"/>
          <w:szCs w:val="30"/>
        </w:rPr>
      </w:pPr>
      <w:r>
        <w:rPr>
          <w:b/>
          <w:color w:val="4B4B4B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Минчу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4:00Z</dcterms:created>
  <dc:creator>Elena</dc:creator>
  <dc:description/>
  <dc:language>en-US</dc:language>
  <cp:lastModifiedBy>Elena</cp:lastModifiedBy>
  <dcterms:modified xsi:type="dcterms:W3CDTF">2017-10-25T10:04:00Z</dcterms:modified>
  <cp:revision>2</cp:revision>
  <dc:subject/>
  <dc:title/>
</cp:coreProperties>
</file>