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232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232"/>
          <w:kern w:val="2"/>
          <w:sz w:val="30"/>
          <w:szCs w:val="30"/>
          <w:lang w:eastAsia="ru-RU"/>
        </w:rPr>
        <w:t>КАК ИЗБЕЖАТЬ МОШЕННИЧЕСТВА ПРИ ПОКУПКЕ ТОВАРОВ В ИНТЕРНЕ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jc w:val="both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опасться на их удочку может любой человек. Как избежать обмана при совершении покупок онлайн? Что делать, если вы уже стали жертвой злоумышленников?</w:t>
      </w:r>
    </w:p>
    <w:p>
      <w:pPr>
        <w:pStyle w:val="Normal"/>
        <w:shd w:fill="FFFFFF" w:val="clear"/>
        <w:spacing w:lineRule="atLeast" w:line="22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обретая товары через интерн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ьзователь рискует оказаться жертвой злоумышленников. Он может потерять деньги и время, а при обращении в суд не всегда удаётся восстановить справедливость.</w:t>
      </w:r>
    </w:p>
    <w:p>
      <w:pPr>
        <w:pStyle w:val="Normal"/>
        <w:shd w:fill="FFFFFF" w:val="clear"/>
        <w:spacing w:lineRule="atLeast" w:line="22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обные инциденты не прекратятся, пока пользователи н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u w:val="single"/>
            <w:lang w:eastAsia="ru-RU"/>
          </w:rPr>
          <w:t>научатся отличать мошенников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благонадёжных компаний. По каким признакам их можно отличить? И что делать, если вы уже оказались жертвой злоумышленников?</w:t>
      </w:r>
    </w:p>
    <w:p>
      <w:pPr>
        <w:pStyle w:val="Heading3"/>
        <w:pBdr>
          <w:left w:val="single" w:sz="18" w:space="15" w:color="EE5656"/>
        </w:pBd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хема действий злоумышленников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/>
      </w:pPr>
      <w:r>
        <w:rPr>
          <w:b/>
          <w:bCs/>
          <w:sz w:val="30"/>
          <w:szCs w:val="30"/>
        </w:rPr>
        <w:t>Мошенники</w:t>
      </w:r>
      <w:r>
        <w:rPr>
          <w:sz w:val="30"/>
          <w:szCs w:val="30"/>
        </w:rPr>
        <w:t> прекрасно знают психологию потенциальных жертв, поэтому им часто удаётся предугадать многие действия. Создают правдоподобные сайты, вкладывают огромные средства в рекламу.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/>
      </w:pPr>
      <w:r>
        <w:rPr>
          <w:sz w:val="30"/>
          <w:szCs w:val="30"/>
        </w:rPr>
        <w:t>Правда, есть одна особенность – </w:t>
      </w:r>
      <w:r>
        <w:rPr>
          <w:b/>
          <w:bCs/>
          <w:sz w:val="30"/>
          <w:szCs w:val="30"/>
        </w:rPr>
        <w:t>фирмы-мошенники</w:t>
      </w:r>
      <w:r>
        <w:rPr>
          <w:sz w:val="30"/>
          <w:szCs w:val="30"/>
        </w:rPr>
        <w:t> обычно работают 1 день, а потом исчезают. Когда им отчисляют средства за товар, начинают «кормить завтраками», обещая привезти товар на следующий день. Конечно, этого не происходит. В дальнейшем звонки игнорируются.</w:t>
      </w:r>
    </w:p>
    <w:p>
      <w:pPr>
        <w:pStyle w:val="Heading3"/>
        <w:pBdr>
          <w:left w:val="single" w:sz="18" w:space="15" w:color="EE5656"/>
        </w:pBd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4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По каким признакам можно отличить мошенников?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sz w:val="30"/>
          <w:szCs w:val="30"/>
        </w:rPr>
      </w:pPr>
      <w:r>
        <w:rPr>
          <w:sz w:val="30"/>
          <w:szCs w:val="30"/>
        </w:rPr>
        <w:t>Перед тем, как оформить заказ на приглянувшемся сайте, обязательно проведите небольшое рассле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оверьте контактную информацию.</w:t>
      </w:r>
      <w:r>
        <w:rPr>
          <w:rFonts w:cs="Times New Roman" w:ascii="Times New Roman" w:hAnsi="Times New Roman"/>
          <w:sz w:val="30"/>
          <w:szCs w:val="30"/>
        </w:rPr>
        <w:t> Благонадёжные компании всегда размещают на видном месте номер телефона, адрес электронной почты, адрес главного офиса и так далее. Воспользуйтесь системой Дубль Гис, чтобы проверить достоверность местонахождения. Не верьте карте, указанной на сайте. Мошенники могут сбивать с толку. Если перед вами добросовестная организация, никакой путаницы с поиском не возник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авните цены с другими конкурентами.</w:t>
      </w:r>
      <w:r>
        <w:rPr>
          <w:rFonts w:cs="Times New Roman" w:ascii="Times New Roman" w:hAnsi="Times New Roman"/>
          <w:sz w:val="30"/>
          <w:szCs w:val="30"/>
        </w:rPr>
        <w:t> Если они значительно ниже рыночной – это повод задуматься. Даже если объясняются, например, распродажей таможенного конфиската. Большая вероятность того, что товар получен нелегальным путё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ищите в сети отзывы и форумы, посвящённые данному продавцу.</w:t>
      </w:r>
      <w:r>
        <w:rPr>
          <w:rFonts w:cs="Times New Roman" w:ascii="Times New Roman" w:hAnsi="Times New Roman"/>
          <w:sz w:val="30"/>
          <w:szCs w:val="30"/>
        </w:rPr>
        <w:t> Практически всегда можно сразу определить, насколько популярен данный сайт. Если никаких отзывов не находится, название нигде не встречается, поищите другой интернет-магаз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ратите внимание, какой процент предоплаты предлагает магазин.</w:t>
      </w:r>
      <w:r>
        <w:rPr>
          <w:rFonts w:cs="Times New Roman" w:ascii="Times New Roman" w:hAnsi="Times New Roman"/>
          <w:sz w:val="30"/>
          <w:szCs w:val="30"/>
        </w:rPr>
        <w:t>Стопроцентную? При этом единственный вариант платежей – банковские карты или электронные платёжные системы? Наверняка это мошенники. Потому что каждая легальная организация имеет собственный расчётный счёт. Не стесняйтесь запрашивать такие реквизиты у продавц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смотрите, предлагается ли на веб-странице ввести данные платёжной карты.</w:t>
      </w:r>
      <w:r>
        <w:rPr>
          <w:rFonts w:cs="Times New Roman" w:ascii="Times New Roman" w:hAnsi="Times New Roman"/>
          <w:sz w:val="30"/>
          <w:szCs w:val="30"/>
        </w:rPr>
        <w:t>Если да, то такой магазин должен иметь большую известность и надёжность. Иногда формальности выполняются через посреднические сервисы. При переходе на такой сайт в строке состояния должен появиться символ защищённого протокола SSL – гарантия того, что информация передаётся по защищённому соедин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просите прислать счёт на электронную почту</w:t>
      </w:r>
      <w:r>
        <w:rPr>
          <w:rFonts w:cs="Times New Roman" w:ascii="Times New Roman" w:hAnsi="Times New Roman"/>
          <w:sz w:val="30"/>
          <w:szCs w:val="30"/>
        </w:rPr>
        <w:t xml:space="preserve"> – в счёте должны быть указаны все реквизиты и расчётный счёт. </w:t>
      </w:r>
      <w:r>
        <w:rPr>
          <w:rFonts w:cs="Times New Roman" w:ascii="Times New Roman" w:hAnsi="Times New Roman"/>
          <w:b/>
          <w:bCs/>
          <w:sz w:val="30"/>
          <w:szCs w:val="30"/>
        </w:rPr>
        <w:t>Внимание:</w:t>
      </w:r>
      <w:r>
        <w:rPr>
          <w:rFonts w:cs="Times New Roman" w:ascii="Times New Roman" w:hAnsi="Times New Roman"/>
          <w:sz w:val="30"/>
          <w:szCs w:val="30"/>
        </w:rPr>
        <w:t> в процессе общения «менеджеры» лжефирм вежливы, тактичны и грамотны. На первый взгляд, их сложно отличить от реальных сотрудников. Однако стоит поинтересоваться расчётным счётом компании, на который планируется перевести деньги или уточнить фактический адрес – от ответов они уклоняю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оверьте доменное имя, например, воспользовавшись сервисом whois.</w:t>
      </w:r>
      <w:r>
        <w:rPr>
          <w:rFonts w:cs="Times New Roman" w:ascii="Times New Roman" w:hAnsi="Times New Roman"/>
          <w:sz w:val="30"/>
          <w:szCs w:val="30"/>
        </w:rPr>
        <w:t>Мошенники могут прикрываться реально действующими компаниями, создавая сайты-однодневки. Проверив доменное имя, можно узнать дату регистрации сайта. Если компания существует 10 лет, а ресурс был зарегистрирован пару месяцев назад, перед вами – мошенники.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/>
      </w:pPr>
      <w:r>
        <w:rPr>
          <w:sz w:val="30"/>
          <w:szCs w:val="30"/>
        </w:rPr>
        <w:t>Стопроцентный </w:t>
      </w:r>
      <w:r>
        <w:rPr>
          <w:b/>
          <w:bCs/>
          <w:sz w:val="30"/>
          <w:szCs w:val="30"/>
        </w:rPr>
        <w:t>«развод на деньги»</w:t>
      </w:r>
      <w:r>
        <w:rPr>
          <w:sz w:val="30"/>
          <w:szCs w:val="30"/>
        </w:rPr>
        <w:t> — сайты, предлагающие чудо-лекарства, приборы или волшебные биодобавки, омолаживающие, оздоравливающие, помогающие от всех болезней, включая онкологию. В лучшем случае эти средства никак не помогут. В худшем — серьёзно навредят. Внимательно изучайте состав, показания и противопоказания, проверьте сертификат и лицензию, сроки годности и прочую информацию. Оценивайте разумно подобные предложения.</w:t>
      </w:r>
    </w:p>
    <w:p>
      <w:pPr>
        <w:pStyle w:val="Heading3"/>
        <w:pBdr>
          <w:left w:val="single" w:sz="18" w:space="15" w:color="EE5656"/>
        </w:pBdr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5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К кому можно обратиться по факту мошенничества?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/>
      </w:pPr>
      <w:r>
        <w:rPr>
          <w:sz w:val="30"/>
          <w:szCs w:val="30"/>
        </w:rPr>
        <w:t>Пользователь, </w:t>
      </w:r>
      <w:r>
        <w:rPr>
          <w:b/>
          <w:bCs/>
          <w:sz w:val="30"/>
          <w:szCs w:val="30"/>
        </w:rPr>
        <w:t>столкнувшийся с обманом при совершении покупки в интернете</w:t>
      </w:r>
      <w:r>
        <w:rPr>
          <w:sz w:val="30"/>
          <w:szCs w:val="30"/>
        </w:rPr>
        <w:t>, вправе подать заявление в милицию по месту жительства или регистрации. В заявлении необходимо максимально подробно указать обстоятельства, при которых были применены противоправные действия в отношении покупателя и выписать имеющуюся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б-адрес ресур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икнейм (вымышленное имя) мошен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нные о переводе денег, откуда и куда, каким образ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ой номер телефо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тактные данные обманщиков (email, телефон, Skype и другие мессенджеры).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/>
      </w:pPr>
      <w:r>
        <w:rPr>
          <w:sz w:val="30"/>
          <w:szCs w:val="30"/>
        </w:rPr>
        <w:t>Любые сведения станут полезными в деле поимки преступников. На сегодняшний день у сотрудников милиции есть отработанные методы обнаружения </w:t>
      </w:r>
      <w:r>
        <w:rPr>
          <w:b/>
          <w:bCs/>
          <w:sz w:val="30"/>
          <w:szCs w:val="30"/>
        </w:rPr>
        <w:t>интернет-мошенников</w:t>
      </w:r>
      <w:r>
        <w:rPr>
          <w:sz w:val="30"/>
          <w:szCs w:val="30"/>
        </w:rPr>
        <w:t>, поскольку ситуации обмана граждан, к сожалению, случаются довольно часто. Поэтому шанс на благополучный исход довольно высок. В целях предупреждения подобных ситуаций будьте внимательными при совершении различных действий в сети. Подключайте логику и здравый смысл.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b/>
          <w:b/>
          <w:color w:val="4B4B4B"/>
          <w:sz w:val="30"/>
          <w:szCs w:val="30"/>
        </w:rPr>
      </w:pPr>
      <w:r>
        <w:rPr>
          <w:b/>
          <w:color w:val="4B4B4B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Минчуков В.Н.</w:t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rFonts w:ascii="Times New Roman" w:hAnsi="Times New Roman" w:cs="Times New Roman"/>
          <w:color w:val="4B4B4B"/>
          <w:sz w:val="30"/>
          <w:szCs w:val="30"/>
        </w:rPr>
      </w:pPr>
      <w:r>
        <w:rPr>
          <w:rFonts w:cs="Times New Roman"/>
          <w:color w:val="4B4B4B"/>
          <w:sz w:val="30"/>
          <w:szCs w:val="30"/>
        </w:rPr>
      </w:r>
      <w:bookmarkStart w:id="2" w:name="_GoBack"/>
      <w:bookmarkStart w:id="3" w:name="_GoBack"/>
      <w:bookmarkEnd w:id="3"/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p>
      <w:pPr>
        <w:pStyle w:val="Style13"/>
        <w:shd w:fill="FFFFFF" w:val="clear"/>
        <w:spacing w:lineRule="atLeast" w:line="220" w:before="0" w:after="0"/>
        <w:ind w:firstLine="400"/>
        <w:jc w:val="both"/>
        <w:rPr>
          <w:color w:val="4B4B4B"/>
          <w:sz w:val="30"/>
          <w:szCs w:val="30"/>
        </w:rPr>
      </w:pPr>
      <w:r>
        <w:rPr>
          <w:color w:val="4B4B4B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-mother.ru/stati/rabota-i-ucheba/ostorozhno-moshenniki-shemy-obmana-v-seti-int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Виктор</dc:creator>
  <dc:description/>
  <cp:keywords/>
  <dc:language>en-US</dc:language>
  <cp:lastModifiedBy>Elena</cp:lastModifiedBy>
  <cp:lastPrinted>2017-10-19T08:18:00Z</cp:lastPrinted>
  <dcterms:modified xsi:type="dcterms:W3CDTF">2017-10-25T10:03:00Z</dcterms:modified>
  <cp:revision>3</cp:revision>
  <dc:subject/>
  <dc:title/>
</cp:coreProperties>
</file>