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А КОНТРОЛЕ ПРОКУРАТУРЫ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куратурой района продолжены рейдовые мероприятия на сельскохозяйственных объектах Чашникского района, в ходе которых установлены нарушения ветеринарно-санитарных правил, технических регламентов, регулирующих заготовку и хранение кор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при обследовании 28.06.2024 установлен факт закладки ЧКУСХП «Кащинское» кормов в бурт, расположенный около МТФ «Новая Заря» в аг.Новая Заря, при обследовании 29.06.2024 установлен факт закладки ОАО «Проземле-Агро» кормов в бурт, расположенный около д.Дуб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тся факты закладки кормов в бурты также в ОАО «Иванский-Агро», ОАО «Чашникский агросервис», ОАО «Дворец труда-Агр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раншеях «Липки 1», «Липки 2», «Липки 3» около МТФ «Демидовичи», принадлежащих ОАО «Иванский-Агро», ремонтные работы не проводились, трещины не ремонтиров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я сроков закладки кормов установлены при изучении паспортов качества кормов в ОАО «Ведренское-Агро» (закладка траншеи в д.Малая Ведрень проводилась с 30 июня по 08 июля 2024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выявленных нарушений в управление по сельскому хозяйству и продовольствию внесено соответствующее представление, по результатам рассмотрения которого приняты меры по устранению указанных в нем нарушений, 15 должностных лиц привлечены к дисциплинарной ответственности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окурора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шникского района</w:t>
        <w:tab/>
        <w:tab/>
        <w:tab/>
        <w:tab/>
        <w:tab/>
        <w:tab/>
        <w:tab/>
        <w:t>Е.А.Азаруш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7:00Z</dcterms:created>
  <dc:creator>Azarushkina</dc:creator>
  <dc:description/>
  <dc:language>en-US</dc:language>
  <cp:lastModifiedBy>AzarushkinaEA</cp:lastModifiedBy>
  <dcterms:modified xsi:type="dcterms:W3CDTF">2024-09-30T09:58:00Z</dcterms:modified>
  <cp:revision>3</cp:revision>
  <dc:subject/>
  <dc:title/>
</cp:coreProperties>
</file>