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ПОСТОЯННОМ КОНТРОЛЕ ПРОКУ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ой района на постоянной основе проводятся рейдовые мероприятия на сельскохозяйственных объектах Чашникского района по вопросам исполнения поручений Главы государства о выполнении организационно-технологических мероприятий при производстве основных видов продукции, соблюдении   технологии выращивания крупного рогатого скота (далее – КРС), наращивании поголовья дойного стада, соблюдении ветеринарного законодательств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анализа ситуации в животноводстве свидетельствуют о продолжающейся тенденции сокращения поголовья КРС (по состоянию на 01.06.2024 в сравнении с 01.06.2023 минус 2389 голов). С начала 2024 года численность поголовья уменьшилась на 774 головы. Падеж скота на 01.06.2024 составил на 309 голов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й падеж скота наблюдается в ОАО «Иванский-Агро» (139 голов), ОАО «Проземле-Агро» (49 голов), ОАО «Ведренское-Агро» (39 голов), КУСХП «Кащинское» (35 голов), ОАО «Чашникский агросервис» (24 голо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учение актов вскрытия животных показало, что наиболее распространенными заболеваниями, ставшими причиной падежа скота во многих хозяйствах, явились: диспепсия, гастроэнтерит, тимпания, закупорка книжки, гипотрофия, энтерит, цирроз печени, бронхопневмония, перитонит (гнойный перитони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и причинами возникновения указанных заболеваний явились: недостаток кормов, нарушение технологии подготовки кормов к вскармливанию, отсутствие питьевой воды, нарушение условий содержания, несбалансированное кормление, переохлаждение организма, содержание животных в плохо проветриваемом помещении, отсутствие регулярного комплексного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ой района неоднократно выявлялись факты несоблюдения технологий выпаивания первых порций молозива, выпаивания молока телятам без термической обработки, отсутствия концентратов для телят группы доращивания, несбалансированности рационов кормления молодняка возраста старше 3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, на ферме «Иванск» и МТФ «1000» ОАО «Иванский-Агро» не проводится кормление телят комбикормом в соответствии с рационом к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сещении 13.06.2024 МТФ «Почаевичи» ОАО «Проземле-Агро» у телят еда и питье отсутствов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мление новорожденных телят на МТФ «1000» ОАО «Иванский-Агро» проводится только 2 раза в день при необходимости 3-4 раза, для кормления телят используется молоко без термической обработки (пастер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МТФ «Почаевичи» ОАО «Проземле-Агро», фермы «Хораково» ОАО «Ведренское-Агро», где содержатся телята, не убирались, сильно занавожены, меры по наведению порядка на животноводческих объектах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ферме «Дворец» ОАО «Дворец труда-Агро», на ферме «Хораково» ОАО «Ведренское-Агро», на МТФ «Почаевичи» ОАО «Проземле-Агро», на МТФ «1000» ОАО «Иванский-Агро», на МТФ «Круглица» ОАО «Чашникский агросервис» подстилочного материала имеется в недостаточном количестве, своевременная его замена не проводится, кожный покров животных покрыт навозной кор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5 месяцев 2024 года экстренный убой в сельхозпредприятиях района составил 278 голов. Вместе с тем, факты внутрихозяйственного убоя в неприспособленных для этого производственных помещениях, грубые нарушения порядка реализации мяса без проведения ветеринарно-санитарной экспертизы продолжают иметь место.</w:t>
      </w:r>
    </w:p>
    <w:p>
      <w:pPr>
        <w:pStyle w:val="TextBody"/>
        <w:ind w:firstLine="720"/>
        <w:rPr/>
      </w:pPr>
      <w:r>
        <w:rPr>
          <w:sz w:val="30"/>
          <w:szCs w:val="30"/>
          <w:lang w:val="ru-RU"/>
        </w:rPr>
        <w:t>Так, п</w:t>
      </w:r>
      <w:r>
        <w:rPr>
          <w:sz w:val="30"/>
          <w:szCs w:val="30"/>
        </w:rPr>
        <w:t>ри изучении первичной документации движения крупного рогатого скота установлено, что в мае 2024 года мясо экстренно убитых 38 голов КРС в ОАО «Проземле-Агро»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14 голов КРС в ОАО «Иванский-Агро» продано населению и работникам хозяйства без проведения ветеринарно-санитарной экспертизы мяса, бактериологического и физико-химического исследований. Убой животных произведен вне специально предназначенных для этого местах (на животноводческих объек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данным фактам в отношении должностных лиц указанных сельскохозяйственных предприятий за нарушение требований в области ветеринарной деятельности начат административный процесс по ст.16.28 Ко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надзорных мероприятий, проведенных в мае – июне 2024 года 4 должностных лица ОАО «Проземле-Агро» по требования прокуратуры района привлечены к материальной ответственности на сумму 1191,16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уд Чашникского района прокуратурой района предъявлено 2 исковых заявления о возмещении ущерба, причиненного падежом крупного рогатого скота, на сумму </w:t>
      </w:r>
      <w:r>
        <w:rPr>
          <w:rFonts w:cs="Times New Roman" w:ascii="Times New Roman" w:hAnsi="Times New Roman"/>
          <w:sz w:val="30"/>
          <w:szCs w:val="30"/>
        </w:rPr>
        <w:t>710,7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проведенной проверки в </w:t>
      </w:r>
      <w:r>
        <w:rPr>
          <w:rFonts w:cs="Times New Roman" w:ascii="Times New Roman" w:hAnsi="Times New Roman"/>
          <w:spacing w:val="-3"/>
          <w:sz w:val="30"/>
          <w:szCs w:val="30"/>
        </w:rPr>
        <w:t>управление по сельскому хозяйству и продовольствию</w:t>
      </w:r>
      <w:r>
        <w:rPr>
          <w:rFonts w:cs="Times New Roman" w:ascii="Times New Roman" w:hAnsi="Times New Roman"/>
          <w:sz w:val="30"/>
          <w:szCs w:val="30"/>
        </w:rPr>
        <w:t xml:space="preserve"> Чашникского райисполкома прокуратурой района внесено представление об устранении нарушений законодательства о сохранности крупного рогатого скота, причин и условий им способ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зорные мероприятия в сфере АПК прокуратурой района будут продол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  <w:tab/>
        <w:t>Е.А.Азарушк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Azarushkina</dc:creator>
  <dc:description/>
  <dc:language>en-US</dc:language>
  <cp:lastModifiedBy>Azarushkina</cp:lastModifiedBy>
  <dcterms:modified xsi:type="dcterms:W3CDTF">2024-06-26T13:14:00Z</dcterms:modified>
  <cp:revision>3</cp:revision>
  <dc:subject/>
  <dc:title/>
</cp:coreProperties>
</file>