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ил запрет въезда в Республику Беларусь – к уголовной ответственност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ак следует из ст.6.11 КоАП Республики Беларусь, депортация заключается в административном выдворении за пределы Республики Беларусь иностранного гражданина и лица без  гражданства. Депортация может применяться как в качестве основного, так и дополнительного административного взыскания. Чаще всего депортация применяется органом административного производства за совершение следующих административный правонарушений: ст.23.29 КоАП Республики Беларусь. Незаконное пресечение Государственной границы Республики Беларусь. Ст.23.55 КоАП Республики Беларусь. Нарушение законодательства о правовом положении иностранных граждан и лиц без гражданства. Вопросы депортации урегулированы положением «О порядке депортации иностранных граждан и лиц без гражданства», которое утверждено Постановлением Совета Министров Республики Беларусь от 15 марта 2007 года №333 с последующими изменениями и дополнениями. В соответствии с постановлением о депортации иностранец может быть депортирован в одно из следующих государ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 гражданск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 обычного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, с территории которого он прибыл в Республику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, изъявившее желание его при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, ходатайствующее о его выдач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о, с которым Республика Беларусь заключила соглашение о реад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становлением по делу об административном правонарушении, за которое предусмотрена депортация, при принятии решения о депортации, в том числе решается вопрос о сроке запрета въезда в Республику Беларусь. Срок запрета въезда в Республику Беларусь (от шести месяцев до 10 лет) устанавливается с учетом обстоятельств,  послуживших основанием для принятия решения о депортации, а также иных сведений, характеризующих личность иностранца и связанных с его пребыванием в Республике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ще всего граждане депортируются из Беларуси сотрудниками группы по гражданству и миграции по причине злоупотребления спиртными напитками, ведения аморального образа жизни, привлечения к административной и уголо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среди таких людей встречаются и те, кто умудряется до истечения срока запрета на въезд вновь оказаться на территории страны. Ответственность за это предусматривает ст.371 прим. 2 УК  Республики Беларусь. Нарушение срока запрета въезда в Республику Беларусь. А именно – пребывание в Республике Беларусь иностранного гражданина или лица без гражданства, депортированных или высланных из Республики Беларусь до окончания срока запрета въезда в Республику Беларусь . Наказание за это преступление предусматривает арест или лишение свободы на сток до трех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SK</dc:creator>
  <dc:description/>
  <dc:language>en-US</dc:language>
  <cp:lastModifiedBy>Elena</cp:lastModifiedBy>
  <cp:lastPrinted>2017-10-19T09:04:00Z</cp:lastPrinted>
  <dcterms:modified xsi:type="dcterms:W3CDTF">2017-10-19T07:39:00Z</dcterms:modified>
  <cp:revision>3</cp:revision>
  <dc:subject/>
  <dc:title/>
</cp:coreProperties>
</file>