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ЛЫЕ БРАНЯТЬСЯ – ТОЛЬКО ТЕШАТЬСЯ? БЬЕТ – ЗНАЧИТ ЛЮБ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708"/>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Это давно не воспринимается обществом и Законом утвердительно. Насилие в семье приводит к тяжким последствиям, в том числе и непоправимы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емья – одна из величайших ценностей, созданных человечеством за всю историю существования, но не всем удается ее сохранить. </w:t>
      </w:r>
    </w:p>
    <w:p>
      <w:pPr>
        <w:pStyle w:val="Normal"/>
        <w:spacing w:before="0" w:after="0"/>
        <w:ind w:firstLine="708"/>
        <w:jc w:val="both"/>
        <w:rPr/>
      </w:pPr>
      <w:r>
        <w:rPr>
          <w:rFonts w:cs="Times New Roman" w:ascii="Times New Roman" w:hAnsi="Times New Roman"/>
          <w:sz w:val="28"/>
          <w:szCs w:val="28"/>
        </w:rPr>
        <w:t>Насилие в семье – умышленные действия физической, психологической, сексуальной направленности члена семь к другому члену семьи, нарушающие его права, свободы, законные интересы, и причиняющее ему физические и (или) психические страдания.</w:t>
      </w:r>
    </w:p>
    <w:p>
      <w:pPr>
        <w:pStyle w:val="Normal"/>
        <w:spacing w:before="0" w:after="0"/>
        <w:jc w:val="both"/>
        <w:rPr/>
      </w:pPr>
      <w:r>
        <w:rPr>
          <w:rFonts w:cs="Times New Roman" w:ascii="Times New Roman" w:hAnsi="Times New Roman"/>
          <w:sz w:val="28"/>
          <w:szCs w:val="28"/>
        </w:rPr>
        <w:tab/>
        <w:t>За совершения насилия в семье предусмотрена ответственность, в том числе и уголовна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 в нашей стране регистрируется около 400 причинений легкого телесного повреждения, ответственность за причинение данных телесных повреждений наступает по ст.153 Уголовного кодекса Республики Беларусь (санкция данной статьи предусматривает наказание в виде общественных работ, штрафа, исправительных работ на срок до одного года, арест).</w:t>
      </w:r>
    </w:p>
    <w:p>
      <w:pPr>
        <w:pStyle w:val="Normal"/>
        <w:spacing w:before="0" w:after="0"/>
        <w:ind w:firstLine="708"/>
        <w:jc w:val="both"/>
        <w:rPr/>
      </w:pPr>
      <w:r>
        <w:rPr>
          <w:rFonts w:cs="Times New Roman" w:ascii="Times New Roman" w:hAnsi="Times New Roman"/>
          <w:sz w:val="28"/>
          <w:szCs w:val="28"/>
        </w:rPr>
        <w:t>За истязание родных, то есть умышленное причинение продолжительной боли или мучений способами, вызывающими особые физические и психические страдания потерпевшего, либо систематическое нанесение побоев к наказанию. по ст.154 Уголовного кодекса Республики Беларусь (санкция данной статьи предусматривает наказание в виде ареста, ограничения свободы сроком до трех лет, лишение свободы на тот же срок). Аналогичные действия совершенные в отношении заведомо для виновного беременной женщины, либо несовершеннолетнего, либо лица находящегося в беспомощном состоянии или в зависимом положении наказывается  ограничения свободы сроком от одного года до трех лет, лишение свободы от одного года до пяти лет. Ежегодно в Республики Беларусь, за данный вид нарушения осуждается около 300 семейных "скандалистов».</w:t>
      </w:r>
    </w:p>
    <w:p>
      <w:pPr>
        <w:pStyle w:val="Normal"/>
        <w:spacing w:before="0" w:after="0"/>
        <w:ind w:firstLine="708"/>
        <w:jc w:val="both"/>
        <w:rPr/>
      </w:pPr>
      <w:r>
        <w:rPr>
          <w:rFonts w:cs="Times New Roman" w:ascii="Times New Roman" w:hAnsi="Times New Roman"/>
          <w:sz w:val="28"/>
          <w:szCs w:val="28"/>
        </w:rPr>
        <w:t>Насилию сопряженным с умышленным причинением менее тяжкого телесного повреждения подвергаются примерно 100 потерпевших, ответственность за данное преступление предусматривается по ст. 149 УК Республики Беларусь, максимальное наказание по данной статье предусматривает лишение свободы сроком от одного года до пяти л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00 потерпевших подвергаются насилию с умышленным причинением тяжкого телесного повреждения ответственность за данное преступление предусматривается по ст. 147 УК Республики Беларусь, максимальное наказание по данной статье предусматривает лишение свободы сроком 15 л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жегодно в Беларуси свыше 100 человек (каждое четвертое убийство) погибают от рук близких людей. Убийство наказывается лишением свободы на срок от восьми до двадцати пяти лет, или пожизненным заключением, или смертной казнью. </w:t>
      </w:r>
    </w:p>
    <w:p>
      <w:pPr>
        <w:pStyle w:val="Normal"/>
        <w:spacing w:before="0" w:after="0"/>
        <w:ind w:firstLine="708"/>
        <w:jc w:val="both"/>
        <w:rPr/>
      </w:pPr>
      <w:r>
        <w:rPr>
          <w:rFonts w:cs="Times New Roman" w:ascii="Times New Roman" w:hAnsi="Times New Roman"/>
          <w:b/>
          <w:sz w:val="28"/>
          <w:szCs w:val="28"/>
        </w:rPr>
        <w:t>Не допускайте насилие в любом его проявлении. Помните: каждое преступление обязательно влечет заслуженное и справедливое наказание, а сожалеть о случившимся будет поздно</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се люди имеют право на жизнь без насилия.</w:t>
      </w:r>
    </w:p>
    <w:p>
      <w:pPr>
        <w:pStyle w:val="1"/>
        <w:shd w:fill="auto" w:val="clear"/>
        <w:tabs>
          <w:tab w:val="clear" w:pos="708"/>
          <w:tab w:val="left" w:pos="4762" w:leader="none"/>
        </w:tabs>
        <w:spacing w:lineRule="exact" w:line="365"/>
        <w:ind w:left="20" w:right="40" w:firstLine="547"/>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Гражданин К. 1965 года рождения, находясь в состоянии алкогольного опьянения по месту своего жительства, в ходе возникшей ссоры со своей сожительницей Р. 1973 года рождения, в результате внезапно возникших неприязненных отношений, умышленно, способом, носящим характер истязания, нанес последней не менее 12-ти ударов деревянным поленом и ногами, из них не менее 2-х ударов в область головы, не менее 5-ти ударов в область грудной клетки, не менее 3-х ударов в область верхних конечностей и не менее 2-х ударов в поясничную область, в результате чего, согласно заключения судебно-медицинской экспертизы </w:t>
      </w:r>
      <w:r>
        <w:rPr>
          <w:rFonts w:cs="Times New Roman" w:ascii="Times New Roman" w:hAnsi="Times New Roman"/>
          <w:sz w:val="28"/>
          <w:szCs w:val="28"/>
        </w:rPr>
        <w:t>№22-5.1-2/65 от 29.08.2016,</w:t>
      </w:r>
      <w:r>
        <w:rPr>
          <w:rFonts w:cs="Times New Roman" w:ascii="Times New Roman" w:hAnsi="Times New Roman"/>
          <w:color w:val="000000"/>
          <w:sz w:val="28"/>
          <w:szCs w:val="28"/>
        </w:rPr>
        <w:t xml:space="preserve"> причинил Р. телесные повреждения: закрытую тупую травму грудной клетки с переломами 4-9, 11 ребер справа, 2,9 ребер слева, с кровоподтеками грудной клетки справа, закрытую  тупую травму поясничной области с переломами поперечных отростков 1,3 поясничных позвонков справа, с подкожной гематомой поясничной области справа, кровоподтеки обеих верхних конечностей, ссадины теменно-затылочной области, относящиеся в совокупности к категории менее тяжких телесных повреждений, по признаку длительности расстройства здоровья, на срок свыше 21 дня, но не менее 4-х месяцев. </w:t>
      </w:r>
    </w:p>
    <w:p>
      <w:pPr>
        <w:pStyle w:val="TextBodyIndent"/>
        <w:spacing w:before="0" w:after="0"/>
        <w:ind w:left="0" w:firstLine="567"/>
        <w:jc w:val="both"/>
        <w:rPr>
          <w:szCs w:val="28"/>
        </w:rPr>
      </w:pPr>
      <w:r>
        <w:rPr>
          <w:szCs w:val="28"/>
        </w:rPr>
        <w:t>Следствие действия К. квалифицировало по ч.2 ст.149 УК Республики Беларусь умышленное причинение менее тяжкого телесного повреждения, то есть повреждения, не опасного для жизни и не повлекшего последствий, предусмотренных статьей 147 УК Республики Беларусь, но вызвавшего длительное расстройство здоровья на срок до четырех месяцев, совершенное способом, носящим характер истязания.</w:t>
      </w:r>
    </w:p>
    <w:p>
      <w:pPr>
        <w:pStyle w:val="Normal"/>
        <w:spacing w:before="0" w:after="0"/>
        <w:ind w:firstLine="708"/>
        <w:jc w:val="both"/>
        <w:rPr/>
      </w:pPr>
      <w:r>
        <w:rPr>
          <w:rFonts w:cs="Times New Roman" w:ascii="Times New Roman" w:hAnsi="Times New Roman"/>
          <w:sz w:val="28"/>
          <w:szCs w:val="28"/>
        </w:rPr>
        <w:t>Суд Чашникского района назначил наказание гражданину К. в виде лишения свободы сроком на 2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before="0" w:after="0"/>
        <w:ind w:right="-2" w:firstLine="540"/>
        <w:jc w:val="both"/>
        <w:rPr>
          <w:rFonts w:ascii="Times New Roman" w:hAnsi="Times New Roman" w:cs="Times New Roman"/>
          <w:bCs/>
          <w:iCs/>
          <w:sz w:val="28"/>
          <w:szCs w:val="28"/>
        </w:rPr>
      </w:pPr>
      <w:r>
        <w:rPr>
          <w:rFonts w:cs="Times New Roman" w:ascii="Times New Roman" w:hAnsi="Times New Roman"/>
          <w:bCs/>
          <w:iCs/>
          <w:sz w:val="28"/>
          <w:szCs w:val="28"/>
        </w:rPr>
        <w:t>Гражданин Т. 65 года рождения</w:t>
      </w:r>
      <w:bookmarkStart w:id="1" w:name="bookmark3"/>
      <w:r>
        <w:rPr>
          <w:rFonts w:cs="Times New Roman" w:ascii="Times New Roman" w:hAnsi="Times New Roman"/>
          <w:bCs/>
          <w:iCs/>
          <w:sz w:val="28"/>
          <w:szCs w:val="28"/>
        </w:rPr>
        <w:t>, систематически устраивал скандалы со своей сожительницей гражданкой К. 1971 года рождения, умышленно причинил ей продолжительную боль, способом вызывающим особые физические страдания и систематически наносил ей побои, на почве личных неприязненных отношений, умышленно нанёс не менее трёх ударов кулаком в область лица и головы К., причинив ей побои.</w:t>
      </w:r>
    </w:p>
    <w:p>
      <w:pPr>
        <w:pStyle w:val="TextBody"/>
        <w:spacing w:lineRule="exact" w:line="280" w:before="0" w:after="0"/>
        <w:ind w:right="-2"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Он же, на почве ревности, умышленно, с целью причинения продолжительной боли, способом вызывающим особые физические страдания вылил в область лица, головы и шеи К. горячую воду, причинив ей термические ожоги указанных частей тела. Продолжая свои противоправные действия, он умышленно с целью причинения продолжительной боли, способом вызывающим особые физические страдания, вылил К. в область лица, головы и шеи горячий кофе, причинив термические ожоги указанных частей тела. В результате указанных, противоправных действий Т. причинил К. согласно заключению судебно-медицинской экспертизы ожоги 1-2 степени кожи лица, правой ушной раковины площадью около 2%.  </w:t>
      </w:r>
    </w:p>
    <w:p>
      <w:pPr>
        <w:pStyle w:val="TextBody"/>
        <w:spacing w:lineRule="exact" w:line="280" w:before="0" w:after="0"/>
        <w:ind w:right="-2"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Он же, будучи в состоянии алкогольного опьянения, на почве ревности, умышленно, нанёс не менее пяти ударов кулаком в область лица К. причинив ей побои. </w:t>
      </w:r>
      <w:bookmarkEnd w:id="1"/>
    </w:p>
    <w:p>
      <w:pPr>
        <w:pStyle w:val="TextBody"/>
        <w:spacing w:lineRule="exact" w:line="280" w:before="0" w:after="0"/>
        <w:ind w:right="-2" w:firstLine="540"/>
        <w:jc w:val="both"/>
        <w:rPr/>
      </w:pPr>
      <w:r>
        <w:rPr>
          <w:rFonts w:cs="Times New Roman" w:ascii="Times New Roman" w:hAnsi="Times New Roman"/>
          <w:sz w:val="28"/>
          <w:szCs w:val="28"/>
        </w:rPr>
        <w:t xml:space="preserve">Следствие действия Т. квалифицировало по </w:t>
      </w:r>
      <w:r>
        <w:rPr>
          <w:rFonts w:cs="Times New Roman" w:ascii="Times New Roman" w:hAnsi="Times New Roman"/>
          <w:bCs/>
          <w:iCs/>
          <w:sz w:val="28"/>
          <w:szCs w:val="28"/>
        </w:rPr>
        <w:t>ч.1 ст.154 УК Республики Беларусь, по признакам: умышленное причинение продолжительной боли, способом вызывающим особые физические страдания потерпевшего и систематическое нанесение побоев, не повлекшие последствий, предусмотренных статьями 147 и 149 настоящего Кодекса, (истязание).</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 Чашникского района назначил наказание гражданину К. в виде лишения свободы сроком на 2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готовил: Следователь следственного отделения Чашникского районного отдела Следственного комитета Республики Беларусь старший лейтенант юстиции Артюх Д.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Style16">
    <w:name w:val="Основной текст_"/>
    <w:qFormat/>
    <w:rPr>
      <w:sz w:val="27"/>
      <w:szCs w:val="27"/>
      <w:shd w:fill="FFFFFF" w:val="clear"/>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1">
    <w:name w:val="Основной текст1"/>
    <w:basedOn w:val="Normal"/>
    <w:qFormat/>
    <w:pPr>
      <w:widowControl w:val="false"/>
      <w:shd w:fill="FFFFFF" w:val="clear"/>
      <w:spacing w:lineRule="atLeast" w:line="0" w:before="0" w:after="0"/>
    </w:pPr>
    <w:rPr>
      <w:rFonts w:cs="Times New Roman"/>
      <w:sz w:val="27"/>
      <w:szCs w:val="2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56:00Z</dcterms:created>
  <dc:creator>Артюх Дмитрий Михайлович</dc:creator>
  <dc:description/>
  <dc:language>en-US</dc:language>
  <cp:lastModifiedBy>Elena</cp:lastModifiedBy>
  <cp:lastPrinted>2017-02-28T10:12:00Z</cp:lastPrinted>
  <dcterms:modified xsi:type="dcterms:W3CDTF">2017-02-28T07:56:00Z</dcterms:modified>
  <cp:revision>2</cp:revision>
  <dc:subject/>
  <dc:title/>
</cp:coreProperties>
</file>