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Чашникского района поддержано государственное обвинение по уголовному делу о служебном подлоге в отношении заведующей молочно-товарной фермы одного из сельхозпредприятий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установлено в ходе судебного следствия, обвиняемая в период с 1 марта 2022 года по 14 апреля 2022 года, желая избежать ответственности за ненадлежащее исполнение обязанностей по сохранности поголовья животных, применения мер материального воздействия и критики со стороны вышестоящего руководства, скрыла имевшие в указанные период факты падежа 6 голов молодого КРС,  внесла заведомо ложные сведения и записи в официальные документы о продаже указанных особей живым весом на выращивание в личных подсобных хозяйствах работникам предприятия, не осведомленным о ее преступном умыс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позиции государственного обвинителя и представленных им доказательств суд Чашникского района постановил обвинительный   приговор. На основании ч.1 ст.427 Уголовного кодекса Республики Беларусь назначено наказание в виде лишения свободы на срок 1 год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ч.ч.1,5 ст.78 Уголовного кодекса Республики Беларусь суд назначил условное неприменение наказания на срок 1 год, обязав осужденную уплатить в доход государства уголовно-правовую компенсацию в размере тридцати базовых величин, что составляет 1110 рублей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 xml:space="preserve">В связи с выявленными нарушениями, указывающими на недостаточность контроля, ненадлежащее исполнение своих обязанностей должностными лицами сельхозпредприятия в части составления статистической отчетности, исполнения обязанностей по обеспечению сохранности поголовья КРС по инициативе государственного обвинителя судом Чашникского района в адрес сельхозпредприятия и управления по сельскому хозяйству и продовольствия Чашникского райисполкома вынесено частное постановле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говор суда вступил в законную сил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ябрь 2023 год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рший помощник прокурора</w:t>
      </w:r>
    </w:p>
    <w:p>
      <w:pPr>
        <w:pStyle w:val="Normal"/>
        <w:spacing w:lineRule="exact" w:line="280" w:before="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ашникского района</w:t>
      </w:r>
    </w:p>
    <w:p>
      <w:pPr>
        <w:pStyle w:val="Normal"/>
        <w:spacing w:lineRule="exact" w:line="280" w:before="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юрист 2 класса</w:t>
        <w:tab/>
        <w:tab/>
        <w:tab/>
        <w:tab/>
        <w:tab/>
        <w:tab/>
        <w:tab/>
        <w:tab/>
        <w:t xml:space="preserve">        О.И. Камадей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357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1:00Z</dcterms:created>
  <dc:creator>Ларькова Вера Викторовна</dc:creator>
  <dc:description/>
  <cp:keywords/>
  <dc:language>en-US</dc:language>
  <cp:lastModifiedBy>Матейкович Елена Петровна</cp:lastModifiedBy>
  <cp:lastPrinted>2023-05-31T15:50:00Z</cp:lastPrinted>
  <dcterms:modified xsi:type="dcterms:W3CDTF">2023-11-17T06:28:00Z</dcterms:modified>
  <cp:revision>9</cp:revision>
  <dc:subject/>
  <dc:title>06</dc:title>
</cp:coreProperties>
</file>