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сти за реабилитацию нацизм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>С 14 мая 2021 года в Республике Беларусь действует Закон «О недопущении реабилитации нацизма», в котором нашли свое закрепление и развитие положения, ранее содержавшиеся в Законе «О противодействии экстремизм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ропаганду или публичное демонстрирование, в том числе с использованием глобальной компьютерной сети Интернет либо иной информационной сети, изготовление, распространение нацистской символики или атрибутики, а равно хранение или приобретение такой символики или атрибутики в целях распространения, предусмотрена ст.19.10 Кодекса Республики Беларусь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не являются административными правонарушениями публичное демонстрирование, изготовление, распространение нацистской символики или атрибутики, а равно хранение или приобретение такой символики или атрибутики в целях распространения физическим лицом, индивидуальным предпринимателем или юридическим лицом при осуществлении в соответствии с законодательством деятельности в области театрального, музыкального, циркового и изобразительного искусства, библиотечного дела, кинематографической деятельности, музейного дела, организации и проведения культурно-зрелищных, зрелищных и иных культурных мероприятий, издательского дела, образовательной деятельности, научной деятельности, коллекционирования культурных ценностей, средств массовой информации при отсутствии признаков пропаганды нацистской символики или атрибу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головного кодекса предусмотрена уголовная ответственность за реабилитацию нацизма, максимальное наказание при наличии квалифицирующих признаков достигает 12 лет лишения своб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 ст.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К установлена уголовная ответственность за отрицание геноцида белорусского народа, содержащееся в публичном выступлении, либо в печатном или публично демонстрирующемся произведении, либо в средствах массовой информации, либо информации, размещенной в глобальной компьютерной сети Интернет, иной сети электросвязи общего пользования или выделенной сети электросвязи. Санкция указанной статьи предусматривает наказание до 5 лет лишения своб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огичные действие, совершенные лицом, ранее судимым за отрицание геноцида белорусского народа, либо должностным лицом с использованием своих служебных полномочий, в соответствии с частью 2 данной статьи предусмотрено более строгое наказание до 10 лет лишения своб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прокурора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шникского района</w:t>
        <w:tab/>
        <w:tab/>
        <w:tab/>
        <w:tab/>
        <w:tab/>
        <w:tab/>
        <w:tab/>
        <w:t>Е.А.Азаруш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S Gothic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MS Gothic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S Gothic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MS Gothic" w:hAnsi="Liberation Mono;MS Gothic" w:eastAsia="Droid Sans Fallback;MS Gothic" w:cs="Liberation Mono;MS Gothic"/>
      <w:sz w:val="20"/>
      <w:szCs w:val="20"/>
    </w:rPr>
  </w:style>
  <w:style w:type="paragraph" w:styleId="Article">
    <w:name w:val="article"/>
    <w:basedOn w:val="Normal"/>
    <w:qFormat/>
    <w:pPr>
      <w:widowControl/>
      <w:suppressAutoHyphens w:val="false"/>
      <w:spacing w:before="240" w:after="240"/>
      <w:ind w:left="1922" w:hanging="1355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oint">
    <w:name w:val="point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ewncpi">
    <w:name w:val="newncpi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4:00Z</dcterms:created>
  <dc:creator>Подворный Максим Михайлович</dc:creator>
  <dc:description/>
  <cp:keywords/>
  <dc:language>en-US</dc:language>
  <cp:lastModifiedBy>Azarushkina</cp:lastModifiedBy>
  <dcterms:modified xsi:type="dcterms:W3CDTF">2023-06-27T07:09:00Z</dcterms:modified>
  <cp:revision>4</cp:revision>
  <dc:subject/>
  <dc:title/>
</cp:coreProperties>
</file>