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за блокирование железнодорожных путей и повреждение имущества предприятий железнодорожного транспорт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ые вмешательства в безопасное функционирование железной дороги могут привести к тяжким и необратимым последствиям.   Если пассажирский поезд сойдет с рельс, пострадают люди. Нельзя забывать о составах с опасными грузами, которые, перевернувшись, способны причинить серьезный вред окружающей среде, не говоря уже об убытках для субъектов хозяйствования и государств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безопасности движения железнодорожного транспорта и совершение действий, создающих угрозу безопасному функционированию железной дороги, предусмотрена как административная, так и уголовная ответственность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кладывание на железнодорожные и трамвайные пути предметов, которые могут вызвать нарушение движения, повреждение железнодорожного или трамвайного пути, защитных путевых объектов, сооружений и устройств сигнализации и связи предусмотрена административная ответственность по ст.18.2 КоАП с максимальным наказанием в виде штрафа до 50 базовых величин. За создание любых препятствий на дороге, задержку движения группой людей либо иным способом последует наказание по ст.18.1 КоАП в виде штрафа от 6 до 50 базовых величин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мышленное блокирование транспортных коммуникаций повлечет ущерб в особо крупном размере, тяжкое или менее тяжкое телесное повреждение, смерть человека, ответственность предусматривается по ст.310 УК Республики Беларусь. Максимальный срок наказания по части второй данной статьи – 10 лет лишения свободы. Когда действия совершались с таким же умыслом, но не повлекли названных последствий по независящим от виновного причинам, преступление будет квалифицироваться по совокупности статей 14 и 310 УК с аналогичными мерами наказ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никского района</w:t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>Е.А.Азаруш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54" w:before="200" w:after="120"/>
      <w:outlineLvl w:val="1"/>
    </w:pPr>
    <w:rPr>
      <w:rFonts w:ascii="Liberation Serif;Times New Roman" w:hAnsi="Liberation Serif;Times New Roman" w:eastAsia="Droid Sans Fallback" w:cs="FreeSans;Times New Roman"/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Liberation Serif;Times New Roman" w:hAnsi="Liberation Serif;Times New Roman" w:eastAsia="Droid Sans Fallback" w:cs="FreeSans;Times New Roman"/>
      <w:b/>
      <w:bCs/>
      <w:sz w:val="36"/>
      <w:szCs w:val="36"/>
      <w:lang w:eastAsia="zh-CN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2:00Z</dcterms:created>
  <dc:creator>Azarushkina</dc:creator>
  <dc:description/>
  <dc:language>en-US</dc:language>
  <cp:lastModifiedBy>Azarushkina</cp:lastModifiedBy>
  <dcterms:modified xsi:type="dcterms:W3CDTF">2023-03-27T11:09:00Z</dcterms:modified>
  <cp:revision>2</cp:revision>
  <dc:subject/>
  <dc:title/>
</cp:coreProperties>
</file>