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  <w:color w:val="213F8F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213F8F"/>
          <w:kern w:val="2"/>
          <w:sz w:val="48"/>
          <w:szCs w:val="48"/>
        </w:rPr>
        <w:t>Охрана помещений с личным имуществом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b/>
          <w:bCs/>
          <w:color w:val="021641"/>
          <w:sz w:val="36"/>
          <w:szCs w:val="36"/>
        </w:rPr>
        <w:t>В целях предупреждения преступных посягательств на Ваше имущество мы, на договорной основе, по Вашему желанию обеспечим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7"/>
          <w:szCs w:val="27"/>
        </w:rPr>
        <w:t>—</w:t>
      </w:r>
      <w:r>
        <w:rPr>
          <w:rFonts w:eastAsia="Arial" w:cs="Arial" w:ascii="Arial" w:hAnsi="Arial"/>
          <w:color w:val="021641"/>
          <w:sz w:val="27"/>
          <w:szCs w:val="27"/>
        </w:rPr>
        <w:t xml:space="preserve"> </w:t>
      </w:r>
      <w:r>
        <w:rPr>
          <w:rFonts w:cs="Arial" w:ascii="Arial" w:hAnsi="Arial"/>
          <w:color w:val="021641"/>
          <w:sz w:val="27"/>
          <w:szCs w:val="27"/>
        </w:rPr>
        <w:t>охрану жилых домов, квартир, гаражей и других помещений с помощью технических средств сигнализации, контролируемых пультами централизованного наблюдения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7"/>
          <w:szCs w:val="27"/>
        </w:rPr>
        <w:t>—</w:t>
      </w:r>
      <w:r>
        <w:rPr>
          <w:rFonts w:eastAsia="Arial" w:cs="Arial" w:ascii="Arial" w:hAnsi="Arial"/>
          <w:color w:val="021641"/>
          <w:sz w:val="27"/>
          <w:szCs w:val="27"/>
        </w:rPr>
        <w:t xml:space="preserve"> </w:t>
      </w:r>
      <w:r>
        <w:rPr>
          <w:rFonts w:cs="Arial" w:ascii="Arial" w:hAnsi="Arial"/>
          <w:color w:val="021641"/>
          <w:sz w:val="27"/>
          <w:szCs w:val="27"/>
        </w:rPr>
        <w:t>осуществление контроля с помощью пультов централизованного наблюдения за состоянием технических средств сигнализации жилых домов, квартир, гаражей и других помещений, с последующей передачей владельцам жилых домов (помещений) сообщения о срабатывании систем сигнализации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7"/>
          <w:szCs w:val="27"/>
        </w:rPr>
        <w:t>—</w:t>
      </w:r>
      <w:r>
        <w:rPr>
          <w:rFonts w:eastAsia="Arial" w:cs="Arial" w:ascii="Arial" w:hAnsi="Arial"/>
          <w:color w:val="021641"/>
          <w:sz w:val="27"/>
          <w:szCs w:val="27"/>
        </w:rPr>
        <w:t xml:space="preserve"> </w:t>
      </w:r>
      <w:r>
        <w:rPr>
          <w:rFonts w:cs="Arial" w:ascii="Arial" w:hAnsi="Arial"/>
          <w:color w:val="021641"/>
          <w:sz w:val="27"/>
          <w:szCs w:val="27"/>
        </w:rPr>
        <w:t>контроль за состоянием систем ручной тревожной сигнализации, установленной в жилых домах, квартирах и других помещениях (экстренный вызов наряда милиции) с выездом группы задержания в случае поступления сигналов об экстренном вызове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b/>
          <w:bCs/>
          <w:color w:val="021641"/>
          <w:sz w:val="36"/>
          <w:szCs w:val="36"/>
        </w:rPr>
        <w:t>Перечень предоставляемых документов для передачи жилого дома, квартиры и других помещений под охран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7"/>
          <w:szCs w:val="27"/>
        </w:rPr>
        <w:t>Заявлен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7"/>
          <w:szCs w:val="27"/>
        </w:rPr>
        <w:t>Паспор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7"/>
          <w:szCs w:val="27"/>
        </w:rPr>
        <w:t>Документы, подтверждающие права граждан на владение или пользование помещением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7"/>
          <w:szCs w:val="27"/>
        </w:rPr>
        <w:t>  </w:t>
      </w:r>
      <w:r>
        <w:rPr>
          <w:rFonts w:eastAsia="Arial" w:cs="Arial" w:ascii="Arial" w:hAnsi="Arial"/>
          <w:color w:val="021641"/>
          <w:sz w:val="27"/>
          <w:szCs w:val="27"/>
        </w:rPr>
        <w:t xml:space="preserve"> </w:t>
      </w:r>
      <w:r>
        <w:rPr>
          <w:rFonts w:cs="Arial" w:ascii="Arial" w:hAnsi="Arial"/>
          <w:color w:val="021641"/>
          <w:sz w:val="27"/>
          <w:szCs w:val="27"/>
        </w:rPr>
        <w:t>Предлагаем рассрочку платежей за установленную аппаратуру и монтажные работы до 6 месяцев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7"/>
          <w:szCs w:val="27"/>
        </w:rPr>
        <w:t>Для ветеранов ВОВ, инвалидов ВОВ, бывших узников фашистских концлагерей, бывших несовершеннолетних узников, инвалидов — участников боевых действий на территории других государств предоставляется рассрочка  до 12 месяцев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7"/>
          <w:szCs w:val="27"/>
        </w:rPr>
        <w:t>Для  пожилых людей (чей возраст превышает 60 лет), проживающих отдельно от трудоспособных членов семьи предоставляется рассрочка   до 12 месяцев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8"/>
          <w:szCs w:val="28"/>
        </w:rPr>
        <w:t>При переключении функционирующих технических средств охраны с медных на оптико-волоконные линии связи рассрочка предоставляется на срок до 12 месяцев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очная стоимость оснащения охранной сигнализации (с учетом стоимости оборудования) жилых домов, квартир и других помещений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, расположенны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ервых эта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орудуются средствами охранной сигнализации следующим образом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верь — датчиками на открытие, оконные проемы — датчиками на открытие и разбитие, объем всех комнат и кухни извещателями реагирующими на движение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блокировка однокомнатной квартиры  от 3 500 000 руб. (в денежных знаках образца 2009 года — 350 руб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блокировка двухкомнатной квартиры от 4 300 000 руб. (430 руб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блокировка трехкомнатной квартиры от 5 100 000 руб. (510 руб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блокировка четырехкомнатной квартиры от 6 100 000 руб. (610 руб.)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, последний  этаж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ходная дверь — датчиками на открытие, объем всех комнат и кухни  извещателями реагирующими на движение; окна комнат, где имеется свободный доступ на разбитие и открытие (карниз, труба и т.д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однокомнатной квартиры от 3 100 000 руб. (310 руб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двухкомнатной квартиры от 3 500 000 руб. (350 руб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трехкомнатной квартиры от 4 300 000 руб. (430 руб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четырехкомнатной квартиры от 4 800 000 руб. (480 руб.)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иры, расположенные на промежуточных этажах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ая дверь датчиком на открытие, извещатели реагирующие на движение. Как правило, устанавливается в помещении с наибольшим сосредоточением материальных ценностей, прихожей, в помещении имеющем выход на лоджию, балкон, пожарную лестницу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однокомнатной квартиры от 2 500 000 руб. (250 руб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двухкомнатной квартиры от 2 900 000 руб. (290 руб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трехкомнатной квартиры от 3 300 000 руб. (330 руб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четырехкомнатной квартиры от 3 700 000 руб. (370 руб.)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b/>
          <w:b/>
          <w:bCs/>
          <w:color w:val="021641"/>
          <w:sz w:val="28"/>
          <w:szCs w:val="28"/>
        </w:rPr>
      </w:pPr>
      <w:r>
        <w:rPr>
          <w:rFonts w:cs="Arial" w:ascii="Arial" w:hAnsi="Arial"/>
          <w:b/>
          <w:bCs/>
          <w:color w:val="02164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b/>
          <w:b/>
          <w:bCs/>
          <w:color w:val="021641"/>
          <w:sz w:val="28"/>
          <w:szCs w:val="28"/>
        </w:rPr>
      </w:pPr>
      <w:r>
        <w:rPr>
          <w:rFonts w:cs="Arial" w:ascii="Arial" w:hAnsi="Arial"/>
          <w:b/>
          <w:bCs/>
          <w:color w:val="021641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кнопки тревожной сигнализации (КТС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установки охраной сигнализации) от 1 800 000 руб. (180 руб.)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ровка отдельно стоящих одноквартирных жилых домов (коттедж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8"/>
          <w:szCs w:val="28"/>
        </w:rPr>
        <w:t>Тактика применения технических средств сигнализации при блокировке отдельно стоящих одноквартирных жилых домов определяется в каждом случае отдельно, исходя из архитектурных особенностей строения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8"/>
          <w:szCs w:val="28"/>
        </w:rPr>
        <w:t>Существуют дополнительные требования по технической укрепленности жилых домов (помещений) физических лиц, находящихся за пределами расположения подразделений Департамента охраны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Arial" w:ascii="Arial" w:hAnsi="Arial"/>
          <w:b/>
          <w:bCs/>
          <w:color w:val="021641"/>
          <w:sz w:val="28"/>
          <w:szCs w:val="28"/>
        </w:rPr>
        <w:t>ПРИМЕР:</w:t>
      </w:r>
      <w:r>
        <w:rPr>
          <w:rFonts w:cs="Arial" w:ascii="Arial" w:hAnsi="Arial"/>
          <w:color w:val="021641"/>
          <w:sz w:val="28"/>
          <w:szCs w:val="28"/>
        </w:rPr>
        <w:t> стоимость оборудования техническими средствами сигнализации отдельно стоящего 2-х уровневого жилого дома (6 комнат, гараж, кухня) составит от  8 000 000 руб. (800 руб.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8"/>
          <w:szCs w:val="28"/>
        </w:rPr>
        <w:t>* при оснащении не телефонизированных  жилых домов (помещений), а также с ипользованием волоконно-оптических линий связи требуется установка дополнительных устройств, в связи с чем стоимость оборудования увеличивается на сумму около 2 500 000 руб.              (250 руб.) в зависимости от приобретаемого оборудования.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Предоставляется рассрочка оплаты стоимости выполненных работ (стоимости установленных приборов и материалов, а также стоимости работ по монтажу и наладке) при оборудовании помещений с личным имуществом граждан средствами сигнализации монтажными группами подразделений охраны всем категориям граждан сроком до 6 месяцев (180 календарных дней) на основании заявления владельца помещени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оставляемых документов для передачи жилого дома, квартиры и других помещений под охрану 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>
          <w:rFonts w:cs="Arial" w:ascii="Arial" w:hAnsi="Arial"/>
          <w:color w:val="021641"/>
          <w:sz w:val="28"/>
          <w:szCs w:val="28"/>
        </w:rPr>
        <w:t>—</w:t>
      </w:r>
      <w:r>
        <w:rPr>
          <w:rFonts w:cs="Arial" w:ascii="Arial" w:hAnsi="Arial"/>
          <w:b/>
          <w:bCs/>
          <w:color w:val="021641"/>
          <w:sz w:val="28"/>
          <w:szCs w:val="28"/>
        </w:rPr>
        <w:t> </w:t>
      </w:r>
      <w:r>
        <w:rPr>
          <w:rFonts w:cs="Arial" w:ascii="Arial" w:hAnsi="Arial"/>
          <w:color w:val="021641"/>
          <w:sz w:val="28"/>
          <w:szCs w:val="28"/>
        </w:rPr>
        <w:t>заявление об оборудовании жилых домов,  квартир и  других помещений техническими средствами сигнализации (заявления подаются гражданами в подразделения охраны или управления (отделы) внутренних дел в районах, городах, районах в городах по месту их жительства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8"/>
          <w:szCs w:val="28"/>
        </w:rPr>
      </w:pPr>
      <w:r>
        <w:rPr>
          <w:rFonts w:cs="Arial" w:ascii="Arial" w:hAnsi="Arial"/>
          <w:color w:val="021641"/>
          <w:sz w:val="28"/>
          <w:szCs w:val="28"/>
        </w:rPr>
        <w:t>—  </w:t>
      </w:r>
      <w:r>
        <w:rPr>
          <w:rFonts w:cs="Arial" w:ascii="Arial" w:hAnsi="Arial"/>
          <w:color w:val="021641"/>
          <w:sz w:val="28"/>
          <w:szCs w:val="28"/>
        </w:rPr>
        <w:t>копии документов подтверждающих права граждан на владение или пользование  помещением  (свидетельство о государственной регистрации прав на недвижимое имущество, технический паспорт на жилое помещение, договор найма (поднайма) жилого помещения, договор купли-продажи (дарения) жилого помещения, заверенный нотариально и зарегистрированный в территориальной организации по государственной регистрации недвижимого имущества и прав на него, и другие документы).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Охрана жилых домов,  квартир и других помещений с помощью технических средств осуществляется подразделениями охраны на основании договоров об оказании охранных услуг этим граждана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е условия для оборудования помещения  техническими средствами сигнализации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готовность помещения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о праве собственности (владения) помещением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ого напряжения электропитания 220 В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ы за услуги по охране  жилых домов (помещений) физических лиц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оимость услуг по охране квартир в многоквартирных жилых домах, а также каждого уровня (этажа) жилого дома (коттеджа, уровня квартиры), гаража составляет 70000 рублей. (7 руб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оимость контроля за состоянием тревожной сигнализации при отсутствии охранной сигнализации — 70000 руб. (7 руб.), при наличии охранной 105000 (70000+35000) руб. (10,5 (7 +3,5) руб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технических средств, установленных в жилых домах, квартирах и других помещениях без реагирования нарядов подразделений охраны — 20000 руб. (2 руб.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оимость охраны жилых домов (помещений) для ветеранов, инвалидов Великой Отечественной войны и инвалидов боевых действий на территории других государств, бывших узников фашистских концлагерей, тюрем гетто и бывших несовершеннолетних узников составляет — 2100 рублей*( 0,21 руб.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6:00Z</dcterms:created>
  <dc:creator>1</dc:creator>
  <dc:description/>
  <cp:keywords/>
  <dc:language>en-US</dc:language>
  <cp:lastModifiedBy>АПодоляк</cp:lastModifiedBy>
  <dcterms:modified xsi:type="dcterms:W3CDTF">2016-10-07T13:16:00Z</dcterms:modified>
  <cp:revision>2</cp:revision>
  <dc:subject/>
  <dc:title/>
</cp:coreProperties>
</file>