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 выявленных нарушениях законод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фере обеспечения пожарной безопасност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на территории </w:t>
      </w:r>
      <w:r>
        <w:rPr>
          <w:rFonts w:cs="Times New Roman" w:ascii="Times New Roman" w:hAnsi="Times New Roman"/>
          <w:sz w:val="28"/>
          <w:szCs w:val="28"/>
          <w:lang w:eastAsia="zh-CN"/>
        </w:rPr>
        <w:t>Чаш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в результате 31 пожара погибло 4 человека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 январь-февраль 2024 год зарегистрировано 9 пожаров (за январь-февраль 2023 года – 6), то есть </w:t>
      </w:r>
      <w:r>
        <w:rPr>
          <w:rFonts w:cs="Times New Roman" w:ascii="Times New Roman" w:hAnsi="Times New Roman"/>
          <w:sz w:val="28"/>
          <w:szCs w:val="28"/>
        </w:rPr>
        <w:t>по отношению к аналогичному периоду 2023 год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ост составил 66,6%</w:t>
      </w:r>
      <w:r>
        <w:rPr>
          <w:rFonts w:cs="Times New Roman" w:ascii="Times New Roman" w:hAnsi="Times New Roman"/>
          <w:sz w:val="28"/>
          <w:szCs w:val="28"/>
        </w:rPr>
        <w:t>, в огне погиб один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еловек (за январь-февраль 2022 года – 1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пожаров в 2023 году явились: </w:t>
      </w:r>
      <w:r>
        <w:rPr>
          <w:rFonts w:cs="Times New Roman" w:ascii="Times New Roman" w:hAnsi="Times New Roman"/>
          <w:sz w:val="28"/>
          <w:szCs w:val="28"/>
          <w:lang w:eastAsia="zh-CN"/>
        </w:rPr>
        <w:t>неосторожное обращение с огн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рушение правил устройства и эксплуатации печей, теплогенерирующих агрегатов и устрой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рушение правил устройства и эксплуатации электросетей и электро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факторами, способствовавшими возникновению пожаров и гибели на них, явились злоупотребление спиртными напитками, курение в нетрезвом состоя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многом складывающаяся оперативная обстановка зависит от проводимых пожарно-профилактических мероприятий в домовладениях многодетных семей, семей, воспитывающих детей, одиноких, одиноко проживающих престарелых граждан и инвалидов, лиц, склонных к злоупотреблению спиртных напи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хват индивидуально-профилактической работой населения возможен при участии в ней всех заинтересованных субъектов профилактики в соответствии с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благоприятной обстановкой, связанной с пожарной безопасностью на территории района, прокуратурой проведена проверка соблюдения законодательства в деятельности смотровых комиссий КУП «ЖКХ» г.Чашники Чашникского района», Новозарянского и Краснолукского сельисполкомов, организации их работы по профилактике пожаров за 2023 – текущий период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й проверки, свидетельствуют о низкой эффективности деятельности смотровых комиссий, отсутствии межведомственного взаимодействия и неспособности противостоять росту пожаров на территории района. Установлены случаи неотнесения при наличии достаточных данных граждан к категорированным, и вследствие чего непосещение их смотровой комиссией, при выявлении нарушений, членами комиссии не во всех случаях проводится контроль их устран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кты, оформляемые по результатам обследования, не вносится информация, характеризующая условия проживания граждан, необходимая для принятия решений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атурой района в Чашникский райисполком внесено представление об устранении нарушений законодательства о пожарной безопасности, профилактике правонарушений, устранению причин и условий, способствующих этим нарушениям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ощник прокурор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шникского района </w:t>
        <w:tab/>
        <w:tab/>
        <w:tab/>
        <w:tab/>
        <w:tab/>
        <w:tab/>
        <w:tab/>
        <w:tab/>
        <w:t>М.А.Лебед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5:00Z</dcterms:created>
  <dc:creator>Дойлидов</dc:creator>
  <dc:description/>
  <cp:keywords/>
  <dc:language>en-US</dc:language>
  <cp:lastModifiedBy>Матейкович Елена Петровна</cp:lastModifiedBy>
  <cp:lastPrinted>2019-01-23T08:52:00Z</cp:lastPrinted>
  <dcterms:modified xsi:type="dcterms:W3CDTF">2024-04-02T06:16:00Z</dcterms:modified>
  <cp:revision>7</cp:revision>
  <dc:subject/>
  <dc:title/>
</cp:coreProperties>
</file>