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ждая попытка суицида несовершеннолетнего – тревожный сигнал обще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им городским отделом Следственного комитета расследуется уголовное дело по ч. 2 ст. 146, возбужденное в феврале 2017 года по факту склонения к самоубийству девоч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следствия, с декабря 2016 года по февраль 2017 неустановленное лицо в одной из групп в социальных сетях умышленно возбуждало решимость совершить самоубийство у ученицы 11-ого класса одной из школ Витебска, 1999 года рождения, в результате чего подросток пыталась совершить суицид путем пореза вен, после чего была доставлена в больницу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арта возбуждается еще одно дело, в основе которого схожая история – несовершеннолетняя жительница Минского района, 2001 года рождения, являясь членом одной из групп в социальных сетях, получала сообщения от неустановленного лица, называвшего себя «куратором», подаваемые в виде игр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последствии, в целях выполнения указаний «куратора», девушка в ночь с 27 на 28 февраля поехала в Минск, где хотела выброситься с технического этажа одного из зданий. Однако, она испугалась высоты, передумала и нанесла себе множественные порезы, после чего вернулась домой, где ее матерью была вызвана бригада скор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им районным отделом Следственного комитета возбуждено уголовное дело по ч. 2 ст. 146 (склонение к самоубийству) Уголовного кодекса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частью, обе девочки остались живы. Но кроме того, что в обоих случаях мы сталкиваемся с похожим механизмом воздействия на волю и сознания человека, мы видим и то, что с первого взгляда ничего не предвещало беды, ведь обе семьи характеризуются положительно, как и сами пострадавшие дет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ственный комитет всегда уделял серьезное внимание проблеме суицидов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ведомства выработана твердая позиция – мы разбираемся в каждом случае досконально и в попытках усовершенствования профилактических мер стараемся указать на те вещи, на которые могут повлиять и другие госорганы. Через средства массовой информации и интернет пытаемся достучаться до каждого из вас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ем Следственного комитета Иваном Носкевичем 10 октября минувшего года было дано указание возбуждать уголовные дела по фактам суицидов и попыток суицидов несовершеннолетних в целях всестороннего и полного установления обстоятельств подобных происшестви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уть ранее заместителю Премьер-министра Республики Беларусь направлено предложение о регламентировании порядка и критериев отнесения продукции, популяризирующей самоубийства или культивирующей эту тему и распространяемой посредством интернета, к пропагандирующей насилие и жестокость. Оно было поддержано и сейчас является частью соответствующих нормативных актов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ышеупомянутых случаях установлена причастность влияния на сознание потерпевших участников групп в социальных сетях. В данных случаях следователями подготовлены документы для передачи в Республиканскую экспертную комиссию по предотвращению пропаганды порнографии, насилия и жестокости в целях последующей блокировки доступа к ресурсам, фигурирующим в материалах уголовного дела. В то же время предпринимаются меры по установлению местонахождения «администраторов» и «кураторов» подобных игр, в том числе подготовлены письма администрации социальных сетей и запросы о правовой помощи в Российскую Федерацию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отметить, что при этом о всплеске подростковых суицидов речи не идет. В какой-то мере можно сказать о том, что часть влияния, которые еще десятилетия назад на подростков назад оказывали странные компании, секты, просто перенеслась в «онлайн»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енный комитет еще в 2014 году отмечал влияние соцсетей на то, что они могут поспособствовать совершению суицидов несовершеннолетних, такие случаи уже были в нашей стране и ранее. Однако в то время еще не существовало проблемы конкретных групп, которые бы культивировали эту тему, облекая ее в форму игр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тивы подростковых самоубийств в большинстве случаев все так же продиктованы социально-экономическими факторами. Ощущения ненужности и одиночества могут спровоцировать детей, склонных по натуре к необдуманным поступкам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повторим прописные истины, но таков опыт следователей: видимое благополучие может рухнуть в любой момент при отсутствии должного психологического контакта между родителями и детьм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чно занятой кружками и секциями ребенок все равно может попасть под чужое влияние, если удастся «залезть ему в голову», а с распространением интернета и соцсетей это сделать стало гораздо проще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не призываем к тотальному контролю за детьми в интернете и «офлайн», мы призываем вас научиться общаться с ними, а не только воспитывать – это гораздо эффективнее любого запре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 и журналистов – будьте осторожны, публикуя информацию о группах подобной тематики, иногда вы можете таким образом их прорекламировать. К слову, в одном из вышеупомянутых случаев девочка узнала о наличии подобных игр как раз из новостной публикации на одном из интернет-порталов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енный комитет же будет продолжать в рамках своей компетенции способствовать решению проблемы подростковых суицид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гите детей!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следователь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ельтина И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lang w:val="ru-RU"/>
    </w:rPr>
  </w:style>
  <w:style w:type="character" w:styleId="21">
    <w:name w:val="Основной текст 2 Знак"/>
    <w:qFormat/>
    <w:rPr>
      <w:rFonts w:ascii="Arial" w:hAnsi="Arial" w:eastAsia="Times New Roman" w:cs="Arial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lang w:val="ru-RU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17">
    <w:name w:val="Основной текст_"/>
    <w:basedOn w:val="Style12"/>
    <w:qFormat/>
    <w:rPr>
      <w:sz w:val="29"/>
      <w:szCs w:val="29"/>
      <w:shd w:fill="FFFFFF" w:val="clear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211">
    <w:name w:val="Основной текст (2) + 11"/>
    <w:qFormat/>
    <w:rPr>
      <w:rFonts w:ascii="Lucida Sans Unicode" w:hAnsi="Lucida Sans Unicode" w:cs="Lucida Sans Unicode"/>
      <w:spacing w:val="0"/>
      <w:sz w:val="23"/>
      <w:szCs w:val="23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be-BY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300"/>
    </w:pPr>
    <w:rPr>
      <w:rFonts w:ascii="Times New Roman" w:hAnsi="Times New Roman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2:00Z</dcterms:created>
  <dc:creator>user22</dc:creator>
  <dc:description/>
  <dc:language>en-US</dc:language>
  <cp:lastModifiedBy>Elena</cp:lastModifiedBy>
  <cp:lastPrinted>2017-03-13T12:29:00Z</cp:lastPrinted>
  <dcterms:modified xsi:type="dcterms:W3CDTF">2017-09-29T08:42:00Z</dcterms:modified>
  <cp:revision>2</cp:revision>
  <dc:subject/>
  <dc:title>CЛЕДСТВЕННЫЙ КОМИТЕТ РЕСПУБЛИКИ БЕЛАРУСЬ</dc:title>
</cp:coreProperties>
</file>