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равила поведения на вод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начала июня 2021 года в Республики Беларусь утонило больше 30 челов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основными причинами гибели на воде являются несоблюдение Правил охраны жизни людей на водах Республики Беларусь, утвержденных постановлением Совета Министров Республики Беларусь от 11.12.2009 № 1623, неумение плавать, оставление детей без присмот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анным событиям способствует употребление алкоголя, желание показать собственную удаль и отменные физические возможности, пренебрежение элементарными мерами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о время отдыха у воды в целях предотвращения травмирования и гибели необходимо соблюдать Правила охраны жизни людей на вод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ыхающим запрещае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паться в запрещенных для купания местах рек, озер, водохранилищ, прудов и иных водоем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грязнять и засорять водоемы, въезжать на территорию пляжей на транспортных средствах, нарушать режим содержания водоохранных зон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вать на пляже спиртные напит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лывать за буи и другие знаки, обозначающие зоны куп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лывать к судам (моторным, парусным, весельным лодкам) и другим плавательным средств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бираться на технические и предупредительные знаки, буи и прочие предмет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ыгать в воду с лодок, катеров, причалов, других сооружений, не приспособленных для этих цел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ьзовать спасательные средства и снаряжение не по назнач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вать на досках, лежаках, бревнах, автокамерах, надувных матраца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игры в воде, связанные с нырянием и захватом купающегося, а также совершать другие действия, которые могут стать причиной несчастного случа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авать ложные сигналы тревог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авлять малолетних детей без присмотр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ать на пляжах белье и купать животны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м предусмотрена ответственность граждан за нарушения имеющихся огранич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статьей 24.42 Кодекса об административных правонарушениях Республики Беларусь «Купание в запрещенных местах» предусмотрена административная ответственность за купание в запрещенных местах рек, озер или иных водоемов, в виде штрафа в размере от одной до трех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шникского района</w:t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495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.А.Азарушкин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3:00Z</dcterms:created>
  <dc:creator>user</dc:creator>
  <dc:description/>
  <cp:keywords/>
  <dc:language>en-US</dc:language>
  <cp:lastModifiedBy>Дойлидов</cp:lastModifiedBy>
  <dcterms:modified xsi:type="dcterms:W3CDTF">2021-07-01T07:43:00Z</dcterms:modified>
  <cp:revision>4</cp:revision>
  <dc:subject/>
  <dc:title/>
</cp:coreProperties>
</file>