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жден, значит защищён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Всем известно, что в последнее время участились случаи мошенничества. Несмотря на всеобщее предупреждение со стороны государственных органов и организаций о необходимости гражданам быть бдительными и благоразумными, по-прежнему факты хищения с использованием информационно-телекоммуникационных технологий имеют место быть. Мошенники становятся все более изощреннее и хитрее, а финансовое благополучие граждан оставляет желать лучше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иртуальными злоумышленниками разрабатываются целые схемы обмана, казалось бы, самых бдительных и недоверчивых граждан, которые в последующем всё же попадаются «на удочку» преступ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того, чтобы этого избежать следует придерживаться некоторых прав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обходимо помнить, что сотрудники правоохранительных органов и иных ведомственных служб, сотрудники банков никогда не звонят в мессенджерах и не просят сообщить личные данные либо данные ваших банковских платежных кар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с осторожностью относитесь к письмам, в которых запрашиваются данные счетов (финансовые учреждения почти никогда не запрашивают финансовую информацию по электронной почте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при каких обстоятельствах никому не сообщайте данные вашей банковской карты, а также секретный код на ее оборотной сторон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храните пин-код отдельно от карты и не сообщайте его третьим лица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при использовании известных вам сайтов, обращайте внимание на их внешний вид, возможно вы зашли на их поддельные копи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покупайте в интернет-магазинах товар по явно заниженной стоимости, скорее всего с вами общаются мошенни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переходите по ссылкам на неизвестные вам сай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водите личную информацию только на веб-сайтах, работающих с использованием защищенных протоколов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не используйте слишком простые пароли, либо те, о которых можно легко догадаться (даты рождения, номера телефонов и т.д.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остерегайтесь неожиданных или необычных электронных сообщений, даже если вам знаком отправитель, никогда не открывайте вложения и не переходите по ссылкам в таких сообщениях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 поступлении сообщений от знакомых, содержащих побуждение к осуществлению финансовых транзакций либо передаче финансовых реквизитов, обязательно проверяйте данную информацию с использованием других каналов связи (личная встреча, телефонный звонок, мессенджер, поддерживающий голосовую связь). В крайнем случае идентифицируйте личность собеседника путем задачи контрольных вопросов, ответы на которые не могут быть известны третьим лицам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збегайте телефонных разговоров с подозрительными людьми, которые представляются сотрудниками банков, не бойтесь прервать разговор, смело кладите трубку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случае поступления вам звонка якобы от родственников либо знакомых, друзей, соседей, которые сообщают вам о произошедшем с ним либо вашем родственником несчастном случае, незамедлительно кладите трубку и перезвоните этому родственнику (знакомому, соседу и т.д.), чтобы убедиться в действительности событий. Мошенники научились имитировать голоса родных и близких потенциальной жертв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и осуществлении интернет-платежей используйте технологии обеспечения дополнительной безопасности платежей, такие как 3-D Secure для международных платежных систем Visa и MasterCard или интернет-пароль для платежной системы БЕЛКАР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икому не сообщайте коды подтверждения операций, приходящие от банков по SMS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ссказывайте о способах противоправных действий пожилым и несовершеннолетним родственника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предите ваших детей о возможных виртуальных атаках злоумышленников, научите их основам кибербезопасности. Важно научить ребенка распознавать ложь, не общаться и не доверять незнакомцам, а также иному, в том числе знакомому пользователю сети Интернет, находящемуся по ту сторону экрана. Объясните вашему чаду, что собеседник может оказаться не тем, за кого себя выдае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удьте предельно бдительны и осторожны! Не попадайтесь в ловушку преступников! Берегите себя и своих близких! Помните, ваше финансовое благополучие зависит только от вас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/>
        <w:t>Май 202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прокурора </w:t>
      </w:r>
    </w:p>
    <w:p>
      <w:pPr>
        <w:pStyle w:val="Normal"/>
        <w:spacing w:lineRule="exact" w:line="240"/>
        <w:jc w:val="both"/>
        <w:rPr/>
      </w:pPr>
      <w:r>
        <w:rPr/>
        <w:t>Чашникского района</w:t>
        <w:tab/>
        <w:tab/>
        <w:tab/>
        <w:tab/>
        <w:tab/>
        <w:tab/>
        <w:tab/>
        <w:t xml:space="preserve">    Е.П.Матейк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Consolas" w:hAnsi="Consolas" w:cs="Consolas"/>
      <w:sz w:val="18"/>
      <w:szCs w:val="18"/>
      <w:lang w:bidi="ar-SA"/>
    </w:rPr>
  </w:style>
  <w:style w:type="character" w:styleId="2">
    <w:name w:val="Основной текст (2)_"/>
    <w:qFormat/>
    <w:rPr>
      <w:rFonts w:ascii="Tahoma" w:hAnsi="Tahoma" w:cs="Tahoma"/>
      <w:spacing w:val="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360" w:after="180"/>
    </w:pPr>
    <w:rPr>
      <w:rFonts w:ascii="Consolas" w:hAnsi="Consolas" w:cs="Consolas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pacing w:val="1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5:00Z</dcterms:created>
  <dc:creator>Михаил</dc:creator>
  <dc:description/>
  <cp:keywords/>
  <dc:language>en-US</dc:language>
  <cp:lastModifiedBy>Матейкович Елена Петровна</cp:lastModifiedBy>
  <cp:lastPrinted>2024-06-24T09:15:00Z</cp:lastPrinted>
  <dcterms:modified xsi:type="dcterms:W3CDTF">2024-06-28T09:35:00Z</dcterms:modified>
  <cp:revision>65</cp:revision>
  <dc:subject/>
  <dc:title/>
</cp:coreProperties>
</file>