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упреждение гибели людей на пожар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пожар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ем (в большинстве случаев  - это выжигание сухой травы и курение в посте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отоп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электро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шалость детей с ог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ем – одна из самых распространенных причин пожаров. Как правило происходят данные трагедии из-за выпивающих курильщиков. Также часто пожары происходят из-за выжигания сухой травы (причем площадь такого пожара может быть огром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ое количество возгораний происходит из-за нарушений правил устройства и эксплуатации отопительного оборудования и электро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часто встречающаяся причина пожаров – детская шалость с огнем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 целью предотвращения возникновения пожаров 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и в коем случае не курить в пос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сжигать сухую траву и мусор (особенно в ветреную погоду и вблизи жилых построе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ользоваться неисправным электро- и отопительным оборуд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тавлять бес присмотра малолетних детей одних дома, проводить с детьми профилактические беседы на тему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ить в жилом помещении автономный пожарный извещатель (с его помощью удается локализовать еще небольшие очаги возгор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и посещении лесов необходимо соблюдать правила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следователь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.С. Шкельт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6:00Z</dcterms:created>
  <dc:creator>i.shkeltsina</dc:creator>
  <dc:description/>
  <dc:language>en-US</dc:language>
  <cp:lastModifiedBy>АПодоляк</cp:lastModifiedBy>
  <dcterms:modified xsi:type="dcterms:W3CDTF">2017-04-14T11:26:00Z</dcterms:modified>
  <cp:revision>2</cp:revision>
  <dc:subject/>
  <dc:title/>
</cp:coreProperties>
</file>