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ершении краж используют 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есмотря на развитие общества, несмотря на доступность предметов необходимых гражданам, которые свободно сегодня могут быть приобретены любым человеком, кражи все равно остаются самым распространенным преступлением. Не малая роль в предупреждении краж зависит от самих потерпевших граждан, а именно последние обязаны обеспечить защиту своего имущества от неправомерных посягательств: как путем самозащиты своих прав от противоправных посягательств непосредственно самими, так и путем обращения за их защитой в компетентные органы, которые привлекут к ответственности винов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хищения является хищение путем использования компьютерной техники. Ответственность за хищения путем использования компьютерной техники предусмотрена ст.212 УК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озиция ст. 212 Уголовного кодекса Республики Беларусь построена таким образом, что по ч.1 ст. 212 УК несет ответственность лицо, имеющее в связи с выполняемой работой правомочный доступ к закрытой информационной системе, либо являющееся законным пользователем этой системы, либо имеющее разрешение для работы с информацией. Напротив, лицо, не обладающее правомочиями доступа к компьютерной информации, должно наказываться по ч. 2 ст. 212 УК как за несанкционированный доступ к компьютер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редмета хищения, преступление может быть осуществлено путем использования реквизитов банковских пластиковых карточек (самое распространенное в нашей практике), (а также с использованием поддельных банковских пластиковых карточек) и путем использования реквизитов доступа к счетам электронных платеж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санкционированному доступу следует относить ввод преступником персонифицированного идентификационного номера (ПИН-кода) чужой пластиковой банковской карточки, т. к. в данном случае хищение происходит посредством компьютерной техники у потерпевшего, который не давал разрешения на производство операций с его банковской карточкой. Используя чужую банковскую карточку, преступник вводит запрашиваемый банкоматом ПИН-код, принадлежащий собственнику карточки. Преступник, выдавая себя за законного собственника, набирает номер, который ему на самом деле не присваивался, тем самым происходит «обман» компьютерной системы посредством компьютерных мани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отметить, что профилактика данных преступлений заключается в личной бдительности каждого гражданина (зачастую преступники утверждают, что потерпевший сам передал карточку, назвал ПИН-код и попросил сходить в магазин, или ПИН-код к карточке находился в кошельке потерпевшего, либо был написан на самой карточке). Чтобы оградить себя от совершения данных преступлений, необходимо всего лишь соблюдать простые правила: никому не называть ПИН-код к карточке; никому не передавать карточку с ПИН-кодом; не хранить ПИН-код к карточке в кошельке; не писать ПИН-код к карточке на самой карточ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настоящее время все чаще происходит хищение, с использованием чужой «КАРТЫ КОДОВ». В наше время многие банки предоставляют различного рода услуги, которые позволяют облегчить гражданам оплатить коммунальные услуги, оплатить кредит, оплатить счета через сеть интернет, «ИНТЕРНЕТ-БАНКИНГ». При подключении данного рода услуги, клиент получа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 «КАРТУ КОДОВ», при помощи которой и осуществляется вход в личный кабинет пользователя, при вводе кода гражданин может осуществлять любые операции со своим счетом. Однако  находится граждане которые желают воспользоваться чужой учетной записью имея доступ к «КАРТЕ КОДОВ», доступ ими был получен от самих потерпевших которые попросили произвести оплату так как их компьютер не исправен, или же «КАРТА КОДОВ» была найдена, а также иными способами. Так в производстве Чашникского РОСК находилось уголовное дело по обвинению гражданина П., 1977 г.р., который без соответствующего разрешения и используя имеющиеся пароли для доступа к текущим (расчетным) счетам которые ему не принадлежат, путем использования личной компьютерной техники, посредством системы «Интернет-банкинг» ОАО «АСБ Беларусбанк», осуществил несанкционированный доступ к банковским счетам гражданки Д., похитил с них переведя на свои банковские платежные карточки денежные средства на общую сумму 1294 рублей, которыми в последующем распорядился по своему усмотрению. Действия гражданина П. следствием были квалифицированы по ч.2 ст.212 УК Республики Беларусь – как хищение имущества путем введения в компьютерную систему ложной информации, сопряженное с несанкционированным доступом к компьютерной информации, максимальное наказание за данное преступление до пяти лет лишения свободы. Чем отличителен данный случай, это то, что гражданин П. и гражданка Д. родственники. Гражданка П. лишь один раз попросила помочь ей оплатить коммунальные платежи, а в персональном компьютере гражданина П. остались «КОДЫ ДОСТУПА» к счетам гражданки Д., чем он в последующем и воспользовался. Поэтому во избежание подобных случаев, настоятельно рекомендую не передавать никому свою «КАРТУ КОДОВ», не терять ее, не показывать, как показала практика, даже родственники могут воспользоваться этим и совершить хи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 соблюдение вышеуказанных правил позволит, избежать хищения принадлежащего вам имуществ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 следственного отде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никского 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ого комитета Республики Беларус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лейтенант юстиции</w:t>
        <w:tab/>
        <w:tab/>
        <w:tab/>
        <w:tab/>
        <w:tab/>
        <w:tab/>
        <w:t xml:space="preserve">            Д.М.Артюх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6:00Z</dcterms:created>
  <dc:creator>Балтина</dc:creator>
  <dc:description/>
  <dc:language>en-US</dc:language>
  <cp:lastModifiedBy>Elena</cp:lastModifiedBy>
  <cp:lastPrinted>2017-03-24T10:41:00Z</cp:lastPrinted>
  <dcterms:modified xsi:type="dcterms:W3CDTF">2017-03-24T08:36:00Z</dcterms:modified>
  <cp:revision>2</cp:revision>
  <dc:subject/>
  <dc:title/>
</cp:coreProperties>
</file>