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карманных краж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рманные кражи являются самыми массовыми и популярными среди злоумышленников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еречься от воров-карманников возможно, если Вы будете внимательны  в переполненном транспорте, при посещении магазинов или других многолю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следует соблюдать несколько несложных пра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ратите внимание на то, чтобы портмоне или кошельки не выделялись из одежды, и тем самым не привлекали к себе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уйте нагрудные кошельки. Очень надежный способ хранения, так как в этих случаях карманникам не удается действовать незаме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следите за тем, чтобы Ваша сумка была застегнута,  в многолюдном месте прижимайте ее к себ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икогда не кладите сумку с деньгами в тележку для по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храните в кошельке записку с пин-кодом от кредитной карты, и уж тем более не указывайте его в самой ка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ращайте внимание на людей, которые пытаются подойти к Вам поближе, становятся сзади или сб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ходя из дома, загляните в свой кошелек и подсчитайте, какой суммой денег Вы располагаете. Не стоит брать с собой лишние день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пересчитывайте содержимое кошелька публ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 заметили карманного вора, то лучше всего, не привлекая внимания, сообщить об этом сотрудникам милиции. Если все же карманник собирается украсть у человека что-либо и никто вокруг него этого не замечает, в такой ситуации лучше всего привлечь внимание окружающих людей и указать, кто именно хочет украсть ценный предмет. Если карманник уже совершил кражу и был задержан сознательными гражданами, но поблизости нет сотрудников милиции, то, прежде всего, необходимо принять меры, чтобы карманник не избавился от похищенного, определить потерпевшего, круг свидетелей и срочным образом позвонить в органы внутренних дел по телефону «10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се же карманнику удалось похитить ваше имущество, то Вам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помнить приметы внешности злоумышленника: во что был одет, примерный рост, возраст, телос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каком направлении скрылся преступ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замедлительно сообщить о случившемся в органы внутренних д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ждаться на месте прибытия сотрудников мил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нтией успеха раскрытия преступлений является своевременность обращения в органы милиции, а также наиболее точное и полное описание внешности преступ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рший следователь</w:t>
      </w:r>
    </w:p>
    <w:p>
      <w:pPr>
        <w:pStyle w:val="Normal"/>
        <w:spacing w:lineRule="auto" w:line="240" w:before="0" w:after="0"/>
        <w:ind w:firstLine="623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.С. Шкельтина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3:00Z</dcterms:created>
  <dc:creator>i.shkeltsina</dc:creator>
  <dc:description/>
  <dc:language>en-US</dc:language>
  <cp:lastModifiedBy>Elena</cp:lastModifiedBy>
  <dcterms:modified xsi:type="dcterms:W3CDTF">2017-07-10T07:13:00Z</dcterms:modified>
  <cp:revision>2</cp:revision>
  <dc:subject/>
  <dc:title/>
</cp:coreProperties>
</file>