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упция является одной из актуальных проблем человечества. Основная угроза коррупции состоит в подрыве принципов государственного управления, равенства всех перед законом и социальной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N 305-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очерчен круг субъектов коррупционных правонарушений, на законодательном уровне определена система мер борьбы с коррупцией и предупреждения коррупции, а также перечень как правонарушений, создающих условия для коррупции, так и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е данного Закона распространяется на должностных лиц практически всех организаций негосударственной формы собственности. Определен ряд ограничений и специальных требований для государственных должностных лиц, 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 Согласно статье 4 Закона, борьба с коррупцией основывается на принципах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коррупционных преступлений наибольший удельный вес составил служебный подлог, хищения путем злоупотребления служебными полномочиями, все формы проявления взяточничества, злоупотребления властью и служебными полномо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а Республики Беларусь определена ответственной за организацию борьбы с коррупцией, в связи с чем она наделена особыми полномо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также конкретно определены государственные органы и иные организации, участвующие в борьбе с коррупцией. Таковыми являются: Комитет государственного контроля и его органы; Государственный таможенный комитет и его таможни; Государственный пограничный комитет и его органы пограничной службы; Министерство по налогам и сборам и его инспекции; Министерство финансов и его территориальные органы.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ователь Чашникского РО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К.И. Пчё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1:00Z</dcterms:created>
  <dc:creator>Серебро Роман Владимирович</dc:creator>
  <dc:description/>
  <cp:keywords/>
  <dc:language>en-US</dc:language>
  <cp:lastModifiedBy>Elena</cp:lastModifiedBy>
  <dcterms:modified xsi:type="dcterms:W3CDTF">2017-11-10T12:03:00Z</dcterms:modified>
  <cp:revision>3</cp:revision>
  <dc:subject/>
  <dc:title/>
</cp:coreProperties>
</file>