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района поддержано государств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инение по уголовному делу о домашнем насили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куратурой района поддержано государственное обвинение по уголовному делу в отношении жителя аг.Дворец С., который 30.09.2023 во дворе своего дома, будучи в состоянии алкогольного опьянения, в ходе ссоры с несовершеннолетней дочерью нанес ей удар керамической кружкой по голове, а также удар керамической кружкой по руке, в результате чего причинил несовершеннолетней ушибленную рану в левой теменно-затылочной области головы и ушибленную рану правой кисти, которые относятся к легким телесным повреждениям по признаку кратковременного расстройства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головное дело рассмотрено в выездном судебном заседании в здании сельского клуба в аг.Дворе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виняемый раскаялся в содеянном и пояснил, что причиной противоправного поведения стало злоупотребление алкого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факта домашнего насилия несовершеннолетняя потерпевшая изъята из семьи и помещена на государственное попечение, а нерадивому отцу в соответствии с мнением государственного обвинителя судом назначено наказание в виде исправительных работ на срок 10 месяцев с удержанием в доход государства 20% заработка, но не менее одной базовой величины ежемеся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овор не обжалован и вступил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прокурора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  <w:tab/>
        <w:t>Е.А.Азаруш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MS Gothic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MS Gothic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Droid Sans Fallback;MS Gothic" w:cs="Liberation Mono;MS Gothic"/>
      <w:sz w:val="20"/>
      <w:szCs w:val="20"/>
    </w:rPr>
  </w:style>
  <w:style w:type="paragraph" w:styleId="Article">
    <w:name w:val="article"/>
    <w:basedOn w:val="Normal"/>
    <w:qFormat/>
    <w:pPr>
      <w:widowControl/>
      <w:suppressAutoHyphens w:val="false"/>
      <w:spacing w:before="240" w:after="240"/>
      <w:ind w:left="1922" w:hanging="1355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oint">
    <w:name w:val="point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ewncpi">
    <w:name w:val="newncpi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7:00Z</dcterms:created>
  <dc:creator>Подворный Максим Михайлович</dc:creator>
  <dc:description/>
  <dc:language>en-US</dc:language>
  <cp:lastModifiedBy>Azarushkina</cp:lastModifiedBy>
  <dcterms:modified xsi:type="dcterms:W3CDTF">2024-03-28T11:03:00Z</dcterms:modified>
  <cp:revision>3</cp:revision>
  <dc:subject/>
  <dc:title/>
</cp:coreProperties>
</file>