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МЕТОДИЧЕСКИЕ РЕКОМЕНДАЦИИ</w:t>
      </w:r>
    </w:p>
    <w:p>
      <w:pPr>
        <w:pStyle w:val="TextBodyIndent"/>
        <w:ind w:hanging="0"/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 xml:space="preserve">об упорядочении работы по оказанию охранных услуг физическим лицам </w:t>
      </w:r>
    </w:p>
    <w:p>
      <w:pPr>
        <w:pStyle w:val="TextBodyIndent"/>
        <w:ind w:hanging="0"/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 xml:space="preserve">(в т.ч. </w:t>
      </w:r>
      <w:r>
        <w:rPr>
          <w:b/>
          <w:color w:val="C00000"/>
          <w:sz w:val="30"/>
          <w:szCs w:val="30"/>
        </w:rPr>
        <w:t>владельцам огнестрельного оружия и боеприпасов</w:t>
      </w:r>
      <w:r>
        <w:rPr>
          <w:color w:val="C00000"/>
          <w:sz w:val="30"/>
          <w:szCs w:val="30"/>
        </w:rPr>
        <w:t xml:space="preserve">) </w:t>
      </w:r>
    </w:p>
    <w:p>
      <w:pPr>
        <w:pStyle w:val="TextBodyIndent"/>
        <w:ind w:hanging="0"/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подразделениями Департамента охраны</w:t>
      </w:r>
    </w:p>
    <w:p>
      <w:pPr>
        <w:pStyle w:val="TextBodyIndent"/>
        <w:ind w:hanging="0"/>
        <w:jc w:val="center"/>
        <w:rPr>
          <w:b/>
          <w:b/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 xml:space="preserve">Министерства внутренних дел Республики Беларусь </w:t>
      </w:r>
    </w:p>
    <w:p>
      <w:pPr>
        <w:pStyle w:val="TextBodyInden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Indent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ГЛАВА 1</w:t>
      </w:r>
    </w:p>
    <w:p>
      <w:pPr>
        <w:pStyle w:val="TextBodyIndent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БЩИЕ ПОЛОЖЕНИЯ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Методические рекомендации об упорядочении работы по оказанию охранных услуг физическим лицам, в т.ч</w:t>
      </w:r>
      <w:r>
        <w:rPr>
          <w:color w:val="002060"/>
        </w:rPr>
        <w:t xml:space="preserve">. </w:t>
      </w:r>
      <w:r>
        <w:rPr>
          <w:b/>
          <w:color w:val="002060"/>
        </w:rPr>
        <w:t>владельцам</w:t>
      </w:r>
      <w:r>
        <w:rPr/>
        <w:t xml:space="preserve"> (далее – владельцы) </w:t>
      </w:r>
      <w:r>
        <w:rPr>
          <w:b/>
        </w:rPr>
        <w:t>охотничьего огнестрельного оружия</w:t>
      </w:r>
      <w:r>
        <w:rPr/>
        <w:t xml:space="preserve"> с нарезным стволом, охотничьего огнестрельного комбинированного оружия, спортивного огнестрельного оружия с нарезным стволом, гладкоствольного оружия и боеприпасов к ним (далее – оружие, если не указано иное) подразделениями Департамента охраны Министерства внутренних дел Республики Беларусь (далее – подразделения охраны) разъясняют:</w:t>
      </w:r>
    </w:p>
    <w:p>
      <w:pPr>
        <w:pStyle w:val="Normal"/>
        <w:ind w:firstLine="720"/>
        <w:jc w:val="both"/>
        <w:rPr/>
      </w:pPr>
      <w:r>
        <w:rPr/>
        <w:t>требования к инженерно-технической укрепленности жилых домов (помещений), оборудуемых ТСО и принимаемых под охрану подразделениями Департамента охраны,</w:t>
      </w:r>
    </w:p>
    <w:p>
      <w:pPr>
        <w:pStyle w:val="Normal"/>
        <w:ind w:firstLine="720"/>
        <w:jc w:val="both"/>
        <w:rPr/>
      </w:pPr>
      <w:r>
        <w:rPr/>
        <w:t>особенности применения технических средств и систем охраны (далее – ТСО, если не указано иное)  для помещений либо мест хранения оружия  владельцев;</w:t>
      </w:r>
    </w:p>
    <w:p>
      <w:pPr>
        <w:pStyle w:val="Normal"/>
        <w:ind w:firstLine="720"/>
        <w:jc w:val="both"/>
        <w:rPr/>
      </w:pPr>
      <w:r>
        <w:rPr/>
        <w:t>особенности приемо-передачи помещений либо мест хранения оружия владельцев под охрану подразделениям ох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Работа подразделений охраны по оказанию охранных услуг владельцам организуется в соответствии с нормативными правовыми актами Министерства внутренних дел Республики Беларусь, локальными нормативными актами Департамента охраны  Министерства внутренних дел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В соответствии с «Порядком оборота боевого, служебного, гражданского оружия и боеприпасов к нему в государственных воинских формированиях и военизированных организациях, таможенных органах и органах прокуратуры», утвержденных Указом Президента Республики Беларусь от 30 августа 2002 года № 473 ст.54 принадлежащие гражданам оружие и боеприпасы должны храниться по месту их проживания с соблюдением условий, обеспечивающих их сохранность, безопасность хранения и исключающих доступ к ним посторонних лиц, в запирающихся на замок сейфах или металлических шкафах, ящиках из высокопрочных материалов либо в деревянных ящиках, обитых желез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148" w:leader="none"/>
        </w:tabs>
        <w:ind w:firstLine="1276"/>
        <w:jc w:val="both"/>
        <w:rPr/>
      </w:pPr>
      <w:r>
        <w:rPr/>
        <w:t>Органы внутренних дел по месту жительства владельцев имеют право проверять условия хранения зарегистрированного ими оруж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Согласно требованиям, изложенным в Законе Республики Беларусь от 4 мая 2012 года № 360-З «О внесении дополнений и изменений в некоторые законы Республики Беларусь по вопросам оборота оружия и осуществления охранной деятельности», помещения, в которых хранятся охотничье огнестрельное оружие с нарезным стволом, охотничье огнестрельное комбинированное оружие, спортивное огнестрельное оружие с нарезным стволом, принадлежащие гражданам, либо места хранения такого оружия и боеприпасов к нему оборудуются техническими средствами систем охранной сигн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Требования к оборудованию техническими средствами систем охранной сигнализации помещений, в которых хранится гладкоствольное оружие, принадлежащие гражданам, либо места хранения такого оружия и боеприпасов к нему, в настоящее время законодательно не закреплены и носят рекомендательный характер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ГЛАВА 2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ТРЕБОВАНИЯ К ИНЖЕНЕРНО-ТЕХНИЧЕСКОЙ УКРЕПЛЕННОСТИ ЖИЛЫХ ДОМОВ (ПОМЕЩЕНИЙ) ГРАЖДАН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д инженерно-технической укрепленностью понимается свойство жилых домов (помещений) (строительных и других конструкций зданий, различных устройств), характеризующее их способность противодействовать несанкционированному проникновению, взлому и другим противоправным действ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 инженерно-технической укрепленности жилых домов (помещений), оборудуемых ТСО и принимаемых под охрану подразделениями Департамента охраны, предъявляются требования в соответствии с приказом Департамента охраны МВД Республики Беларусь от 31 марта 2014 г. № 82 «Об утверждении инструкции по оборудованию жилых домов (помещений) физических лиц техническими средствами и системами охра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Наружные двери должны соответствовать следующим требованиям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орудованы не менее двумя врезными (накладными) замками, установленными на расстоянии не менее 300 мм друг от друга или одним врезным (накладным) и одним навесным замкам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двухстворчатые дверные конструкции должны оборудоваться двумя стопорными задвижками (шпингалетами), устанавливаемыми в верхней и нижней частях одного дверного полот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Наружные люки и роллеты по прочности должны быть аналогичны наружным дверям и закрываться на замки либо  изнутри на задвижки, накладки и другие устройства.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Наружные окна, форточки, фрамуги (далее – оконные конструкции) во всех охраняемых помещениях должны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быть остеклены, иметь надежные и исправные запирающиеся устройств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еспечивать надежную защиту помещений и обладать достаточным классом защиты к разрушающим воздейств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ри оборудовании наружных оконных конструкций металлическими решетками их предпочтительно устанавливать с внутренней стороны помещения или между рамами. Оборудование наружных оконных конструкций и дверных проёмов металлическими решетками и роллетами не является обязательным требованием и носит рекомендатель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 наружным строительным, дверным, оконным конструкциям и запирающим устройствам принимаемых под охрану жилых домов (помещений), находящихся за пределами населенного пункта, в котором расположено подразделение Департамента охраны, предъявляются повышенные требования к технической укрепленности, предполагающие использование защитных плёнок, противовзломных рам, в т.ч. – решеток, роллет соответствующего класса стойкости. В случае заключения договора без реагирования (выбывает СОГ РОВД) повышенных требований к технической укрепленности таких помещений не предъявляе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При оборудовании ТСО только сейфа с хранением оружия, сейф должен быть надежно закреплен к полу либо к стене помещения двумя и более анкерными болтами, исключающими отрыв сейфа от строительных конструкций при помощи мускульной силы человека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ГЛАВА 3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ОСОБЕННОСТИ ПРИМЕНЕНИЯ ТСО ДЛЯ ОБОРУДОВАНИЯ ПОМЕЩЕНИЙ 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И МЕСТ ХРАНЕНИЯ ОРУЖИЯ И БОЕПРИПАСОВ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Тактика оборудования ТСО определяется характеристикой, расположением жилого дома (помещения) и требованиями приказа Департамента охраны МВД Республики Беларусь от 31 марта 2014 г. № 82 «Об утверждении инструкции по оборудованию жилых домов (помещений) физических лиц техническими средствами и системами охраны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ьные требования, предъявляемые к ТСО жилых домов (помещений) физических лиц: 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1. отдельно стоящие жилые дома (помещения) оборудуются ТСО: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рвом (цокольном) этаже: входные двери, ворота (секционные ворота, роллеты) – на открытие и пролом; остекленные конструкции периметра – на открытие и разрушение; объем помещений – объемными извещателями;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на втором и последующих этажах: окна, выходы на балкон, через которые, используя архитектурные особенности строения, есть возможность проникновения в охраняемое помещение – на открытие и разрушение; объем помещений – объемными извещателями;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ри, люки и прочие (далее – дверные конструкции) из неохраняемых подвалов, чердаков, уровней жилого дома, подсобных и других помещений –  на открытие и пролом; 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. помещения, расположенные на первых (цокольных) этажах многоквартирных жилых домов, оборудуются ТСО: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ная дверь – на открытие и пролом;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на, выходы на балкон – на открытие и разрушение;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помещений – объемными извещателями;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. помещения, расположенные на промежуточных, последних этажах многоквартирных жилых домов, оборудуются ТСО: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ная дверь – на открытие и пролом;</w:t>
      </w:r>
    </w:p>
    <w:p>
      <w:pPr>
        <w:pStyle w:val="TextBodyIndent"/>
        <w:tabs>
          <w:tab w:val="clear" w:pos="708"/>
          <w:tab w:val="left" w:pos="243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идор (помещения), в который выходят: входная дверь, двери (проходы) из смежных комнат, санитарных узлов и др. – объемными извещателями;</w:t>
      </w:r>
    </w:p>
    <w:p>
      <w:pPr>
        <w:pStyle w:val="TextBodyIndent"/>
        <w:tabs>
          <w:tab w:val="clear" w:pos="708"/>
          <w:tab w:val="left" w:pos="414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помещений, к окнам которых имеется доступ снаружи и есть возможность несанкционированного проникновения в охраняемое помещение – объемными извещателя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ТСО отдельного помещения с хранением оружия проводится в соответствии с п.15.1. настоящих рекомендац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орудовании ТСО только сейфа с хранением оружия, предъявляются следующие требования:</w:t>
      </w:r>
    </w:p>
    <w:p>
      <w:pPr>
        <w:pStyle w:val="TextBodyIndent"/>
        <w:numPr>
          <w:ilvl w:val="1"/>
          <w:numId w:val="2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ри сейфа – на открытие и пролом;</w:t>
      </w:r>
    </w:p>
    <w:p>
      <w:pPr>
        <w:pStyle w:val="TextBodyIndent"/>
        <w:numPr>
          <w:ilvl w:val="1"/>
          <w:numId w:val="2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конструкции сейфа – емкостными, сейсмическими, вибрационными и другими извещателями, обеспечивающими срабатывание ТСО при повреждении или проникновении в защищаемый сейф;</w:t>
      </w:r>
    </w:p>
    <w:p>
      <w:pPr>
        <w:pStyle w:val="TextBodyIndent"/>
        <w:numPr>
          <w:ilvl w:val="1"/>
          <w:numId w:val="2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ладка проводов (кабелей) осуществляется скрытно (допускается защита проводов от саботажа металлорукавом) таким образом, чтобы обеспечить срабатывание ТСО при попытке несанкционированного доступа к элементам системы;</w:t>
      </w:r>
    </w:p>
    <w:p>
      <w:pPr>
        <w:pStyle w:val="TextBodyIndent"/>
        <w:numPr>
          <w:ilvl w:val="1"/>
          <w:numId w:val="2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установка ППК непосредственно внутри сейфа с оружием.</w:t>
      </w:r>
    </w:p>
    <w:p>
      <w:pPr>
        <w:pStyle w:val="TextBodyIndent"/>
        <w:tabs>
          <w:tab w:val="clear" w:pos="708"/>
          <w:tab w:val="left" w:pos="12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260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ГЛАВА 4</w:t>
      </w:r>
    </w:p>
    <w:p>
      <w:pPr>
        <w:pStyle w:val="Normal"/>
        <w:ind w:firstLine="720"/>
        <w:jc w:val="center"/>
        <w:rPr>
          <w:color w:val="002060"/>
        </w:rPr>
      </w:pPr>
      <w:r>
        <w:rPr>
          <w:color w:val="002060"/>
        </w:rPr>
        <w:t>ОСОБЕННОСТИ ПРИЕМО-ПЕРЕДАЧИ ПОМЕЩЕНИЙ ЛИБО МЕСТ ХРАНЕНИЯ ОРУЖИЯ ВЛАДЕЛЬЦЕВ ПОД ОХРАНУ ПОДРАЗДЕЛЕНИЯМ ОХРАНЫ</w:t>
      </w:r>
    </w:p>
    <w:p>
      <w:pPr>
        <w:pStyle w:val="TextBodyIndent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Прием-передача помещений  либо мест хранения оружия владельцев под охрану подразделениям охраны организуется и проводится в соответствии с требованиями нормативных правовых актов МВД, локальных нормативных актов Департамента охраны МВД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19. Прием-передача жилых домов (помещений) граждан под охрану подразделениям охраны осуществляется на основании письменных заявлений граждан об оборудовании жилых домов (помещений) техническими средствами охраны и подключении их к техническим системам охраны (далее – заявления), установленного образца, подаваемых гражданами в подразделения охраны или управления (отделы) внутренних дел в районах, городах, районах в городах (далее – РУВД, ГО-РОВД) по месту их жительства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20.</w:t>
      </w:r>
      <w:r>
        <w:rPr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К заявлениям должны прилагаться копии документов (свидетельство о государственной регистрации прав на недвижимое имущество, технический паспорт на жилое помещение, договор найма (поднайма) жилого помещения, договор купли-продажи (дарения) жилого помещения, заверенный нотариально и зарегистрированный в территориальной организации по государственной регистрации недвижимого имущества и прав на него, и другие документы), подтверждающих права граждан на владение или пользование жилыми домами (помещениями)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Заявления граждан, поданные гражданами в РУВД, ГО-РОВД, в трехдневных срок подлежат направлению в соответствующие подразделения охраны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 Руководитель подразделения охраны в трехдневный срок после регистрации заявления принимает решение о рассмотрении заявления гражданина и назначает ответственное за его рассмотрение должностное лицо, к компетенции которого относится решение вопросов, изложенных в заявлении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В случае невозможности оборудования жилых домов (помещений) граждан техническими средствами охраны или подключения этих средств к техническим системам охраны в течение одного месяца гражданину в десятидневный срок со дня регистрации заявления направляется мотивированное письменное уведомление.</w:t>
      </w:r>
    </w:p>
    <w:p>
      <w:pPr>
        <w:pStyle w:val="TextBodyIndent"/>
        <w:rPr>
          <w:sz w:val="24"/>
          <w:szCs w:val="24"/>
        </w:rPr>
      </w:pPr>
      <w:r>
        <w:rPr>
          <w:color w:val="000000"/>
          <w:sz w:val="24"/>
          <w:szCs w:val="24"/>
        </w:rPr>
        <w:t>Заявитель по письменной просьбе может отказаться от оборудования жилого дома (помещения) техническими средствами охраны, от подключения этих средств к техническим системам охраны либо перенести сроки выполнения указанных работ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 В ходе реализации заявления должностное лицо, к компетенции которого относится рассмотрение вопроса, в согласованный с заявителем день осуществляет первичное обследование жилого дома (помещения), в ходе которого: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ет возможные пути хищения находящегося в жилом доме (помещении) имущества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необходимость дополнительного оснащения жилого дома (помещения) инженерно-техническими средствами защиты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мероприятия по оборудованию жилого дома (помещения) техническими средствами охраны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 Оборудование жилых домов (помещений) граждан техническими системами охраны производится согласно нормативным правовым актам Министерства внутренних дел Республики Беларусь и локальным нормативным правовым актам Департамента охраны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Стоимость работ и материалов определяется на основании подготавливаемых по результатам первичного обследования смет и зависит от выбранной тактики блокировки, строительных особенностей жилого дома (помещения), включая необходимость доблокировки уязвимых мест, а так же – предполагаемого к использованию оборудования средств и систем охраны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очная стоимость монтажа технических средств охраны приведена в приложении (</w:t>
      </w:r>
      <w:r>
        <w:rPr>
          <w:color w:val="000000"/>
          <w:sz w:val="24"/>
          <w:szCs w:val="24"/>
          <w:u w:val="single"/>
        </w:rPr>
        <w:t>приложение – «Тарифы»</w:t>
      </w:r>
      <w:r>
        <w:rPr>
          <w:color w:val="000000"/>
          <w:sz w:val="24"/>
          <w:szCs w:val="24"/>
        </w:rPr>
        <w:t>)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Оплата монтажных работ и материалов может осуществляться в рассрочку сроком до шести месяцев, оплата первой расчетной суммы – до начала выполнения работ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 По окончании монтажных работ с гражданином заключается договор об оказании охранных услуг, в котором перечисляется перечень заблокированных мест, мест, от блокировки которых заявитель отказался, указывается перечень ответственных лиц и членов семей, которым разрешается пользоваться сигнализацией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заключения с гражданином договора ему под роспись вручается памятка о правилах пользования техническими средствами охраны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28. Стоимость ежемесячной оплаты за пользование охранной сигнализацией в жилых домах (помещениях) граждан, а также – при охране сейфов и отдельных помещений при заключении договора </w:t>
      </w:r>
      <w:r>
        <w:rPr>
          <w:color w:val="000000"/>
          <w:sz w:val="24"/>
          <w:szCs w:val="24"/>
          <w:u w:val="single"/>
        </w:rPr>
        <w:t>с реагированием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7 рублей</w:t>
      </w:r>
      <w:r>
        <w:rPr>
          <w:color w:val="000000"/>
          <w:sz w:val="24"/>
          <w:szCs w:val="24"/>
        </w:rPr>
        <w:t xml:space="preserve"> (70 000 тысяч рублей), договора </w:t>
      </w:r>
      <w:r>
        <w:rPr>
          <w:color w:val="000000"/>
          <w:sz w:val="24"/>
          <w:szCs w:val="24"/>
          <w:u w:val="single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реагирования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2 рубля (</w:t>
      </w:r>
      <w:r>
        <w:rPr>
          <w:color w:val="000000"/>
          <w:sz w:val="24"/>
          <w:szCs w:val="24"/>
        </w:rPr>
        <w:t>20 000 тысяч рублей)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казании услуги ветеранам, инвалидам Великой Отечественной войны и инвалидам боевых действий на территории других государств, бывшим узникам фашистских концлагерей, тюрем гетто и бывших несовершеннолетних узников ежемесячная оплата за пользование охранной сигнализацией составляет — </w:t>
      </w:r>
      <w:r>
        <w:rPr>
          <w:b/>
          <w:color w:val="000000"/>
          <w:sz w:val="24"/>
          <w:szCs w:val="24"/>
        </w:rPr>
        <w:t>21 коп.</w:t>
      </w:r>
      <w:r>
        <w:rPr>
          <w:color w:val="000000"/>
          <w:sz w:val="24"/>
          <w:szCs w:val="24"/>
        </w:rPr>
        <w:t xml:space="preserve"> (2 100 рублей)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рифы со скидками предоставляются также гражданам — владельцам (квартиросъемщикам) жилых домов (помещений), с которыми прописаны и проживают члены семьи, имеющие право на льготную оплат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8"/>
        </w:tabs>
        <w:ind w:left="4148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20"/>
      <w:ind w:left="4248" w:firstLine="708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8:00Z</dcterms:created>
  <dc:creator>Home</dc:creator>
  <dc:description/>
  <cp:keywords/>
  <dc:language>en-US</dc:language>
  <cp:lastModifiedBy>Анжелика</cp:lastModifiedBy>
  <cp:lastPrinted>2015-11-23T17:05:00Z</cp:lastPrinted>
  <dcterms:modified xsi:type="dcterms:W3CDTF">2016-06-24T10:02:00Z</dcterms:modified>
  <cp:revision>18</cp:revision>
  <dc:subject/>
  <dc:title>Какие основные задачи стоят перед Департаментом охраны МВД республики Беларусь</dc:title>
</cp:coreProperties>
</file>