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КОМЕНДАЦИИ</w:t>
      </w:r>
    </w:p>
    <w:p>
      <w:pPr>
        <w:pStyle w:val="TextBodyIndent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 самостоятельному оборудованию домов (в садовых товариществах и дачных кооперативах) средствами сигнализации в автономном режиме</w:t>
      </w:r>
    </w:p>
    <w:p>
      <w:pPr>
        <w:pStyle w:val="TextBodyIndent"/>
        <w:ind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ации по самостоятельному оборудованию домов (садовых товариществах и дачных кооперативах) средствами сигнализации в автономном режиме включают в себя:</w:t>
      </w:r>
    </w:p>
    <w:p>
      <w:pPr>
        <w:pStyle w:val="Normal"/>
        <w:ind w:firstLine="709"/>
        <w:jc w:val="both"/>
        <w:rPr/>
      </w:pPr>
      <w:r>
        <w:rPr/>
        <w:t>- рекомендации по инженерно-технической укрепленности домов в садовых товариществах и дачных кооперативах,</w:t>
      </w:r>
    </w:p>
    <w:p>
      <w:pPr>
        <w:pStyle w:val="Normal"/>
        <w:ind w:firstLine="709"/>
        <w:jc w:val="both"/>
        <w:rPr/>
      </w:pPr>
      <w:r>
        <w:rPr/>
        <w:t>- тактика применения технических средств и систем охраны (далее – ТСО);</w:t>
      </w:r>
    </w:p>
    <w:p>
      <w:pPr>
        <w:pStyle w:val="Normal"/>
        <w:ind w:firstLine="709"/>
        <w:jc w:val="both"/>
        <w:rPr/>
      </w:pPr>
      <w:r>
        <w:rPr/>
        <w:t>- особенности монтажа технических средств и систем охр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u w:val="single"/>
        </w:rPr>
        <w:t>Под инженерно-технической укрепленностью</w:t>
      </w:r>
      <w:r>
        <w:rPr/>
        <w:t xml:space="preserve"> понимается свойство жилых домов (помещений) (строительных и других конструкций зданий, различных устройств), характеризующее их способность противодействовать несанкционированному проникновению, взлому и другим противоправным действия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екомендации по укрепленности наружных дверей: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борудованы не менее двумя врезными (накладными) замками, установленными на расстоянии не менее 300 мм друг от друга или одним врезным (накладным) и одним навесным замкам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двухстворчатые дверные конструкции должны оборудоваться двумя стопорными задвижками (шпингалетами), устанавливаемыми в верхней и нижней частях одного дверного полотна.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Наружные люки и роллеты по прочности должны быть аналогичны наружным дверям и закрываться на замки либо  изнутри на задвижки, накладки и другие устройства.    </w:t>
      </w:r>
    </w:p>
    <w:p>
      <w:pPr>
        <w:pStyle w:val="Normal"/>
        <w:ind w:firstLine="709"/>
        <w:jc w:val="both"/>
        <w:rPr/>
      </w:pPr>
      <w:r>
        <w:rPr/>
        <w:t>2.2.Рекомендации по укрепленности наружного остеклени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Окна быть остеклены, иметь надежные и исправные запирающиеся устройств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обеспечивать надежную защиту помещений и обладать достаточным классом защиты к разрушающим воздействия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ри оборудовании наружных оконных конструкций металлическими решетками их предпочтительно устанавливать с внутренней стороны помещения или между ра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од </w:t>
      </w:r>
      <w:r>
        <w:rPr>
          <w:b/>
        </w:rPr>
        <w:t>тактикой оборудования</w:t>
      </w:r>
      <w:r>
        <w:rPr/>
        <w:t xml:space="preserve"> ТСО понимается комплекс мер по использованию технических средств охраны, направленный на обеспечение срабатывания сигнализации при попытках проникновения через любое из уязвимых мест.</w:t>
      </w:r>
    </w:p>
    <w:p>
      <w:pPr>
        <w:pStyle w:val="TextBodyIndent"/>
        <w:numPr>
          <w:ilvl w:val="1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ые конфигурации оборудования, рекомендуемые для отдельно стоящих домов, находящихся в садовых товариществах и дачных кооперативах: </w:t>
      </w:r>
    </w:p>
    <w:p>
      <w:pPr>
        <w:pStyle w:val="TextBodyIndent"/>
        <w:numPr>
          <w:ilvl w:val="2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рвом (цокольном) этаже: входные двери, ворота (секционные ворота, роллеты) – на открытие и пролом; остекленные конструкции периметра – на открытие и разрушение; объем помещений – объемными извещателями;</w:t>
      </w:r>
    </w:p>
    <w:p>
      <w:pPr>
        <w:pStyle w:val="TextBodyIndent"/>
        <w:numPr>
          <w:ilvl w:val="2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тором и последующих этажах: окна, выходы на балкон, через которые, используя архитектурные особенности строения, есть возможность проникновения в охраняемое помещение – на открытие и разрушение; объем помещений – объемными извещателями; </w:t>
      </w:r>
    </w:p>
    <w:p>
      <w:pPr>
        <w:pStyle w:val="TextBodyIndent"/>
        <w:numPr>
          <w:ilvl w:val="2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ри, люки и прочие (далее – дверные конструкции) из неохраняемых подвалов, чердаков, уровней жилого дома, подсобных и других помещений –  на открытие и пролом;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color w:val="000000"/>
          <w:sz w:val="24"/>
          <w:szCs w:val="24"/>
        </w:rPr>
        <w:t>Монтаж</w:t>
      </w:r>
      <w:r>
        <w:rPr>
          <w:color w:val="000000"/>
          <w:sz w:val="24"/>
          <w:szCs w:val="24"/>
        </w:rPr>
        <w:t xml:space="preserve"> систем автономной охранной сигнализации требует обязательного оснащения техническими средствами охранной сигнализации всех уязвимых мест жилого помещения (окна, двери, некапитальные (по охране) строительные конструкции (стены, полы, потолки). 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типов охранных извещателей, их количества, определение мест установки должны производиться в соответствии с размерами и конструкцией блокируемых элементов, техническими характеристиками извещателей.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 xml:space="preserve">Входные двери – блокируются на открытие магнитоконтактными извещателями (выдача извещений о проникновении или попытке проникновения происходит при размыкания контактов электрической цепи шлейфа сигнализации) и на пролом пассивными оптико-электронными инфракрасными извещателями с линзой типа «штора» . 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на – блокируются на открытие также магнитоконтактными извещателями и на разрушение пассивными звуковыми извещателями для блокировки остекленных конструкций.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гнитоконтактные извещатели</w:t>
      </w:r>
      <w:r>
        <w:rPr>
          <w:color w:val="000000"/>
          <w:sz w:val="24"/>
          <w:szCs w:val="24"/>
        </w:rPr>
        <w:t xml:space="preserve"> устанавливают, как правило, в верхней части блокируемого элемента, со стороны охраняемого помещения на расстоянии до 200 мм от вертикальной или горизонтальной линии раствора блокируемого элемента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b/>
          <w:color w:val="000000"/>
          <w:sz w:val="24"/>
          <w:szCs w:val="24"/>
        </w:rPr>
        <w:t>Пассивные звуковые извещатели</w:t>
      </w:r>
      <w:r>
        <w:rPr>
          <w:color w:val="000000"/>
          <w:sz w:val="24"/>
          <w:szCs w:val="24"/>
        </w:rPr>
        <w:t xml:space="preserve"> (для блокировки остекленных конструкций)  устанавливаются на стенах и потолках, не подверженных вибрациям, по возможности ближе к стеклу таким образом, чтобы чувствительный элемент извещателя был направлен на контролируемое стекло (фиксировал не только отраженные, но и прямые упругие  колебания, возникающие при разрушении блокируемого стекла)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 помещений</w:t>
      </w:r>
      <w:r>
        <w:rPr>
          <w:color w:val="000000"/>
          <w:sz w:val="24"/>
          <w:szCs w:val="24"/>
        </w:rPr>
        <w:t xml:space="preserve"> блокируется, как правило, с помощью пассивных оптико-электронных инфракрасных извещателей. Пассивные оптико-электронные инфракрасные извещатели предназначены для защиты площадей и объемов охраняемых помещений от проникновения путем восприятия и обработки инфракрасного излучения от нарушителя с последующей выдачей тревожного извещения.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 xml:space="preserve">При установке пассивного оптико-электронного инфракрасного извещателя необходимо следовать следующим требованиям: </w:t>
      </w:r>
    </w:p>
    <w:p>
      <w:pPr>
        <w:pStyle w:val="TextBodyIndent"/>
        <w:ind w:left="708" w:firstLine="709"/>
        <w:rPr/>
      </w:pPr>
      <w:r>
        <w:rPr>
          <w:color w:val="000000"/>
          <w:sz w:val="24"/>
          <w:szCs w:val="24"/>
        </w:rPr>
        <w:t>- не располагать в местах, где извещатель может быть закрыт каким-либо предметом (открывающейся дверью, мебелью и т.п.) это приводит к образованию «мертвых» зон;</w:t>
      </w:r>
    </w:p>
    <w:p>
      <w:pPr>
        <w:pStyle w:val="TextBodyIndent"/>
        <w:ind w:left="708" w:firstLine="709"/>
        <w:rPr/>
      </w:pPr>
      <w:r>
        <w:rPr>
          <w:color w:val="000000"/>
          <w:sz w:val="24"/>
          <w:szCs w:val="24"/>
        </w:rPr>
        <w:t>- в местах прямого попадания солнечного света, особенно если перед окном имеются деревья, крона которых может создавать световые блики (приводит к ложным срабатываниям);</w:t>
      </w:r>
    </w:p>
    <w:p>
      <w:pPr>
        <w:pStyle w:val="TextBodyIndent"/>
        <w:ind w:left="708" w:firstLine="709"/>
        <w:rPr/>
      </w:pPr>
      <w:r>
        <w:rPr>
          <w:color w:val="000000"/>
          <w:sz w:val="24"/>
          <w:szCs w:val="24"/>
        </w:rPr>
        <w:t>- в местах, где извещатель или стена напротив него может освещаться автомобильными фарами или прожекторами (приводит к ложным срабатываниям);</w:t>
      </w:r>
    </w:p>
    <w:p>
      <w:pPr>
        <w:pStyle w:val="TextBodyIndent"/>
        <w:ind w:left="70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отив отражающих поверхностей таких, как зеркало, поскольку это искажать диаграмму направленности извещателя;</w:t>
      </w:r>
    </w:p>
    <w:p>
      <w:pPr>
        <w:pStyle w:val="TextBodyIndent"/>
        <w:ind w:left="70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близи источников тепла или холодного воздуха (батарея отопления, кондиционер и т.п.) – это приводит как к ложным срабатываниям, так и к изменению чувствительности.</w:t>
      </w:r>
    </w:p>
    <w:p>
      <w:pPr>
        <w:pStyle w:val="TextBodyIndent"/>
        <w:ind w:left="70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ием и обработка сигналов с извещателей осуществляется посредством </w:t>
      </w:r>
      <w:r>
        <w:rPr>
          <w:b/>
          <w:color w:val="000000"/>
          <w:sz w:val="24"/>
          <w:szCs w:val="24"/>
        </w:rPr>
        <w:t>приемо-контрольного прибора</w:t>
      </w:r>
      <w:r>
        <w:rPr>
          <w:color w:val="000000"/>
          <w:sz w:val="24"/>
          <w:szCs w:val="24"/>
        </w:rPr>
        <w:t xml:space="preserve"> (ПКП). ПКП следует устанавливать на стенах, перегородках и конструкциях, изготовленных из негорючих материалов. Устройство доступа, входящее в комплект поставки ППКО, размещается на наружной стене дома у входной двери, как правило,  на высоте 0,8 - 1,5 м от пола. Для передачи сигнала тревоги на мобильный телефон владельца дома система доукомплектовывается модулем GSM.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</w:t>
      </w:r>
      <w:r>
        <w:rPr>
          <w:b/>
          <w:color w:val="000000"/>
          <w:sz w:val="24"/>
          <w:szCs w:val="24"/>
        </w:rPr>
        <w:t>Монтажные работы</w:t>
      </w:r>
      <w:r>
        <w:rPr>
          <w:color w:val="000000"/>
          <w:sz w:val="24"/>
          <w:szCs w:val="24"/>
        </w:rPr>
        <w:t xml:space="preserve"> по установке автономной охранной сигнализации можно выполнить самостоятельно или воспользоваться услугами территориальных подразделений Департамента охраны. 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Дополнительной мерой профилактики краж из садоводческих товариществ является установка систем видеонаблюдения как непосредственно у самих собственников, так и на основных въездах, участках доро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90"/>
        </w:tabs>
        <w:ind w:left="599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20"/>
      <w:ind w:left="4248" w:firstLine="708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8:00Z</dcterms:created>
  <dc:creator>Home</dc:creator>
  <dc:description/>
  <cp:keywords/>
  <dc:language>en-US</dc:language>
  <cp:lastModifiedBy>Анжелика</cp:lastModifiedBy>
  <cp:lastPrinted>2015-11-18T17:20:00Z</cp:lastPrinted>
  <dcterms:modified xsi:type="dcterms:W3CDTF">2016-06-21T11:46:00Z</dcterms:modified>
  <cp:revision>8</cp:revision>
  <dc:subject/>
  <dc:title>Какие основные задачи стоят перед Департаментом охраны МВД республики Беларусь</dc:title>
</cp:coreProperties>
</file>