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по выявлению жертв насилия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Признаки сексуального насилия у детей и подростков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Физические признак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ральные симптомы: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 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Анальные симптомы: 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Вагинальные симптомы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: 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Кроме этого, признаками сексуального насилия над ребенком являются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рванное, запачканное или окровавленное нижнее бель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гематомы (синяки) в области половых органов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кровотечения, необъяснимые выделения из половых органов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гематомы и укусы на груди, ягодицах, ногах, нижней части живота, бедрах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ль в нижней части живота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вторяющиеся воспаления мочеиспускательных путей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лезни, передающиеся половым путе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еременность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в поведени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Изменения в выражении сексуальности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чрезвычайный интерес к играм сексуального содержани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разительные для этого возраста знания о сексуальной жизн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сексуальные действия с другими детьми (начиная с младшего школьного возраста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необычная сексуальная активность: сексуальное использованием младших детей; мастурбация (начиная с дошкольного возраста),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отирание половых органов о тело взрослого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в эмоциональном состоянии и общении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замкнутость, изоляция, уход в себ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депрессивность, грустное настроени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вращение, стыд,  вина, недоверие, чувство испорченност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истерическое поведение, быстрая потеря самоконтрол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чуждение от братьев и сестер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терроризирование младших и детей своего возраста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жестокость по отношению к игрушкам (у младших детей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амбивалентные чувства к взрослым (начиная с младшего школьного возраста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личности и мотивации ребенка, социальные признак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неспособность защитить себя, непротивление насилию и издевательству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над собой, смирени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резкое изменение успеваемости (хуже или гораздо лучше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рогулы в школе, отказ и уклонение от обучения, посещения учреждения дополнительного образования, спортивной секции; 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рицание традиций своей семьи вследствие несформированности социальных ролей и своей роли в ней, вплоть до ухода из дома (характерно для подростков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самосознания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адение самооценк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мысли о самоубийстве, попытки самоубийства.</w:t>
        <w:br/>
        <w:t>Появление невротических и психосоматических симптомов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язнь оставаться в помещении наедине с определенным человеко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трусики во время медицинского осмотра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 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Если же помощь не оказана вовремя, ребенок остается один на один со своей проблемой. 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становитесь! Оглянитесь!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Рядом с Вами может быть ребенок, который нуждается именно в Вашей помощи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5:00Z</dcterms:created>
  <dc:creator>RIK</dc:creator>
  <dc:description/>
  <dc:language>en-US</dc:language>
  <cp:lastModifiedBy>Elena</cp:lastModifiedBy>
  <dcterms:modified xsi:type="dcterms:W3CDTF">2022-05-23T09:25:00Z</dcterms:modified>
  <cp:revision>2</cp:revision>
  <dc:subject/>
  <dc:title/>
</cp:coreProperties>
</file>