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МОИМ РЕБЕНКОМ ЭТО НЕ СЛУЧИТЬ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родители считают, что сексуальное насилие имеет место в неблагополучных семьях, тем самым усыпляя личную бдительность по отношению к поведению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татистике МВД Республики Беларусь с 2005 по 2017 г.г.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0 несовершеннолетних являются жертвами торговли людьми, которые подверглись сексуальной эксплуатации, из них 76 пострадали при порносъем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с 2013 по 2017 г.г. 594 выявлено ребенка, которые пострадали от преступлений, связанных с педофилией, из них 471 девочка и 123 мальчик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суальное насилие может проходить с физическим контактом (касание гениталий, сексуальные отношения или попытки их осуществления) и без него (присутствие ребенка при половых контактах, принуждение к раздеванию, позированию для фото-видеосъемок, просмотру порнографических материалов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бы не допустить такого с Вашим ребенком, придерживайтесь следующих рекоменда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оваривайте со своим ребенком, убедите его в том, что он может рассказывать Вам обо всем, что с ним случается. Заверьте, что Вы не будете сердиться и ругать его, что бы ни произошло. Скажите: «Нет таких плохих вещей, о которых бы мы не могли поговорить с тобой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 ребенку о «хороших» и «плохих» прикосновениях. Скажите, чтобы он ОБЯЗАТЕЛЬНО рассказал Вам о случаях «плохих» прикосновений, даже если это был кто-то из родственников или хорошо знакомых люд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дите с ребенком, что такое «хорошие» и «плохие» секреты. Попросите его привести примеры таких секре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бенок не хочет оставаться с кем-то из взрослых, задумайтесь, почему это происходи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ьте своему ребенку. Дети крайне редко лгут о сексуальном насилии, особенно маленькие дети. Не игнорируйте рассказ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бенок рассказал о насилии, постарайтесь не испугать его своей реакцией. Ребенок, увидев, что расстроил Вас или рассердил, может больше ничего не рассказать ни Вам, ни специалис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 обвиняйте ребенка («почему ты не защищался?», «почему ты позволила это сделать с собой?»). Самое главное - разъяснить ребенку, что он не виноват в случившем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 обратитесь к специалистам, которые могут оказать профессиональную помощь Вашему ребенку. Не занимайтесь сами расследованием случившегося. Сообщите о происшедшем в правоохранительные органы или соответствующие компетентные организ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наших Рекомендаций и Правил помогут обезопасить Вашего ребенка от домогательств посторонних людей и спасти от сексуального насилия. Если беда все же случилась, то главное правило - действуйте в интересах ребенка, будьте рядом. Ему в этот момент очень тяжело. Помогите ему реабилитироваться. Будьте внимательны к своему ребен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sz w:val="30"/>
          <w:szCs w:val="30"/>
        </w:rPr>
        <w:t>Следователь Чашникского РОСК старший лейтенант юстиции Серебро Роман Владимирович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3:00Z</dcterms:created>
  <dc:creator>Серебро Роман Владимирович</dc:creator>
  <dc:description/>
  <dc:language>en-US</dc:language>
  <cp:lastModifiedBy>Elena</cp:lastModifiedBy>
  <dcterms:modified xsi:type="dcterms:W3CDTF">2018-01-05T07:53:00Z</dcterms:modified>
  <cp:revision>2</cp:revision>
  <dc:subject/>
  <dc:title/>
</cp:coreProperties>
</file>