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0F0F4" w:val="clear"/>
        <w:spacing w:before="195" w:after="195"/>
        <w:ind w:firstLine="567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Будьте бдительными!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 очередной раз назрела необходимость напомнить нашим гражданам о некоторых аспектах безопасного поведения граждан в местах массового нахождения граждан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терроризм стал одной из главных проблем мирового сообщества. Практически еженедельно в какой-либо точке мира совершается террористический акт, поражающий невинных людей, которые просто оказались в неподходящем месте в неподходящее врем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ссовая гибель людей при взрывах на транспорте, на вокзалах, театрах, в других общественных местах вызывают у мировой общественности не только страх, но и требование усилить борьбу против этого з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вязи с этим в очередной раз назрела необходимость напомнить нашим гражданам о некоторых аспектах безопасного поведения граждан в местах массового нахождения гражда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ую роль в предотвращении террористических актов имеет активная позиция простых граждан. Анализ проведения крупномасштабных актов в разных странах мира свидетельствует, что своевременное реагирование граждан могло бы существенно повысить возможности правоохранительных органов по выявлению и своевременному предотвращению таких ак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нако безопасность граждан зависит не только от правоохранительных органов, но и от их самих. Каждый человек должен знать как себя вести при возникновении чрезвычайных ситуаций, в том числе при непосредственном обнаружении подозрительных (бесхозных) предметов, которые могут оказаться взрывными устройств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обнаруженный предмет не должен, как вам кажется, находиться «в этом месте и в это время», не оставляйте этот факт без вним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обнаружили забытую или бесхозную вещь в общественном транспорте, опросите людей, находящихся рядом, постарайтесь установить, чья она или кто мог ее оставить, в обязательном порядке проинформируйте о находке во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обнаружили забытую или бесхозную вещь в подъезде своего дома, опросите соседей, возможно, она принадлежит 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обнаружили подозрительный предмет в учреждении, немедленно сообщите о находке администр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В любом из перечисленных случаев о подобной находке необходимо сообщить в милицию по телефону 102 и до прибытия сотрудников находится на безопасном расстоянии от обнаруженного объекта (не менее 50 метров), предупреждая других граждан о необходимости держаться как можно дальше от места обнару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 всех случаях необходимо не приближаться, не трогать, не вскрывать и не перемещать находку. Зафиксируйте время ее обнару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в т.ч. из под соков, игрушки и т. п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комендуемые зоны безопасности при обнаружении взрывного устройства или подозрительного предмета, который может оказаться взрывным устройств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отиловая шашка (200 г) не менее 50 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вная банка 0,33 л не менее 60 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ната Ф-1 не менее 200 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т (кейс) не менее 230 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рожная сумка (чемодан) не менее 350 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гковой автомобиль не менее 450 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ъясните детям, что любой предмет, найденный на улице, в подъезде, общественном транспорте может представлять опас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возникновения необходимости эвакуации Вам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ять личные документы, деньги и другие ц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лючить электричество, воду, га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ть помощь в эвакуации пожилых и тяжело больны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 закрыть входную дверь на зам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йте паники, истерики и спешки. Помещение покидайте организованн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вращение в покинутые помещения разрешается только после команды должностных лиц ОВД и МЧС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следователь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енного отд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шникского районного отдела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енного комите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лейтенант юстиции                                       И.С. Шкельтина</w:t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2:00Z</dcterms:created>
  <dc:creator>i.shkeltsina</dc:creator>
  <dc:description/>
  <dc:language>en-US</dc:language>
  <cp:lastModifiedBy>АПодоляк</cp:lastModifiedBy>
  <cp:lastPrinted>2017-01-20T10:13:00Z</cp:lastPrinted>
  <dcterms:modified xsi:type="dcterms:W3CDTF">2017-01-20T07:42:00Z</dcterms:modified>
  <cp:revision>2</cp:revision>
  <dc:subject/>
  <dc:title/>
</cp:coreProperties>
</file>