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кс по взаимному согласию с лицом, не достигшим 16-летнего возрас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Речь не идет об изнасиловании, но парню грозило до 4</w:t>
      </w:r>
      <w:bookmarkStart w:id="0" w:name="_GoBack"/>
      <w:bookmarkEnd w:id="0"/>
      <w:r>
        <w:rPr/>
        <w:t xml:space="preserve"> лет лишения свободы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Неоднородная история обернувшаяся уголовным делом произошла на Чашничинне летом 2016 года. Зимой 2016 года на учет по беременности в женскую консультацию стала не достигшая 16 летнего возраста девушка. В соответствии с требованиями инструкций медработники проинформировали милицию. После проведенной проверки отец будущего ребенка установлен не был, однако усилиями сотрудников милиции был установлен 29-ти летний житель г.Чашники, который признался, что действительно вступал в половые сношения с девушкой, зная, что последней не исполнилось 16 лет. Парень вину не отрицал, все происходило по обоюдному согласию, и даже был зарегистрирован брак между девушкой и парнем. Уже после рождения ребенка путем проведения экспертизы было установлено, что парень действительно является биологическим отцом. На допросах в качестве подозреваемого парень говорил о раскаянии и о полном признании своей вины. Парню было предъявлено обвинение в совершении преступления, предусмотренного ст.168 УК Республики Беларусь. Ст.168 УК Республики Беларусь предусматривает ответственность за половое сношение и иные действия с лицом не достигшим 16-летнего возраста. То, что интимная связь происходит по взаимному согласию, от ответственности не освобождает. В Республике Беларусь на законных основаниях медицинские учреждения передают в правоохранительные органы сведения о выявленных фактах ранней половой жизни подростков до 16 лет. Специалисты Следственного комитета проводят проверки – чтобы исключить вероятность изнасилования, психологического пресса и более тяжких обстоятельств. Вопреки традициям и моральным устоям, тема раннего начала сексуальной жизни, которая казалось бы, должна обсуждаться в узком семейном кругу, сегодня выносится на общественное обсуждение. Более того, она стала проблемой…В большинстве случаев половые контакты у несовершеннолетних произошли добровольно, по обоюдному согласию, а иногда на фоне распития спиртных напитков. Сотрудники Следственного комитета работают уже с последствиями, тогда как разрешение вызывающей беспокойство проблемы должно быть гораздо раньше и на других уровнях – в семье, школе, медицинских учреждениях. Детям нужно говорить ( и девочкам, и мальчикам), о том, что половую жизнь начинать до 16 лет ни в коем случае нельзя. иначе грядут последствия. И не только медицинские, но и правовые, о которых, возможно, не знают не только дети, но и их родители. Тенденция такова, что именно женской половине характерна некоторая половая распущенность. Все чаще во время проведения проверок выясняется, что девушки вступают в половые контакты по собственной воле, не задумываясь о последствиях ни для себя, ни для партн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2:00Z</dcterms:created>
  <dc:creator>SK</dc:creator>
  <dc:description/>
  <dc:language>en-US</dc:language>
  <cp:lastModifiedBy>Elena</cp:lastModifiedBy>
  <dcterms:modified xsi:type="dcterms:W3CDTF">2017-11-21T08:42:00Z</dcterms:modified>
  <cp:revision>2</cp:revision>
  <dc:subject/>
  <dc:title/>
</cp:coreProperties>
</file>