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firstLine="567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sz w:val="30"/>
          <w:szCs w:val="30"/>
        </w:rPr>
        <w:t>Сохраните свое имущество в деревне</w:t>
      </w:r>
    </w:p>
    <w:p>
      <w:pPr>
        <w:pStyle w:val="Normal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ратчайшие сроки, экипированная мобильная группа Чашникского отдела охраны готова выбыть на объект, оборудованный техническими средствами охраны для предотвращения преступных посягательств. Однако сфера деятельности охраны, до недавнего времени, ограничивалась только городом, а строения, расположенные в удалении от города, жилые дома граждан, находящиеся в деревнях, садовые и дачные дома оставались не защищенными от проникновения в них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сенне-зимний период, когда население возвращается в город, наглость преступников переходит все границы: они не только имеют возможность безнаказанно совершать кражи из опустевших на «мертвый сезон» домов, но и зачастую эти домики превращаются в «гостиницы» для лиц без определенного места жительства, а также ведущих антисоциальный образ жизни. Ущерб от таких «посещений» большой – от мелких хищений до пожаров и нередко от момента совершения кражи до ее обнаружения проходило несколько месяцев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 избежание таких ситуаций Департамент охраны МВД предлагает сегодня населению услуги по контролю за техническими средствами и системами охраны. Другими словами - это передача сведений о срабатывании средств охраны, установленных в жилых домах, владельцу с выездом наряда милиции Чашникского РОВД. Проблема оборудования не телефонизированных домов, квартир и гаражей, не позволяющая задействовать систему охранной сигнали</w:t>
        <w:softHyphen/>
        <w:t>зации «Алеся», решена с помощью новых систем пе</w:t>
        <w:softHyphen/>
        <w:t>редачи извещений, работа</w:t>
        <w:softHyphen/>
        <w:t>ющих по ка</w:t>
        <w:softHyphen/>
        <w:t xml:space="preserve">налу GSM. </w:t>
      </w:r>
    </w:p>
    <w:p>
      <w:pPr>
        <w:pStyle w:val="Normal"/>
        <w:ind w:right="34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егодня любой гражданин, заинтересован</w:t>
        <w:softHyphen/>
        <w:t>ный в охране своего имуще</w:t>
        <w:softHyphen/>
        <w:t>ства, если оно расположено в зоне действия оператора МТС, может заключить, договор с Чашникским отделом охра</w:t>
        <w:softHyphen/>
        <w:t>ны на оказание такой услу</w:t>
        <w:softHyphen/>
        <w:t>ги. О любом событии на ох</w:t>
        <w:softHyphen/>
        <w:t>раняемом объекте, будь то срабатывание рубежа сиг</w:t>
        <w:softHyphen/>
        <w:t>нализации или отключение электроэнергии, дежурный в кратчайшие сроки уведомит владельца или его доверенных лиц.</w:t>
      </w:r>
    </w:p>
    <w:p>
      <w:pPr>
        <w:pStyle w:val="Normal"/>
        <w:ind w:right="3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оимость такой услуги в месяц, на данный момент, составляет всего 2 рубля. </w:t>
      </w:r>
    </w:p>
    <w:p>
      <w:pPr>
        <w:pStyle w:val="Normal"/>
        <w:ind w:right="252" w:hanging="0"/>
        <w:jc w:val="both"/>
        <w:rPr>
          <w:spacing w:val="-1"/>
          <w:sz w:val="30"/>
          <w:szCs w:val="30"/>
        </w:rPr>
      </w:pPr>
      <w:r>
        <w:rPr>
          <w:sz w:val="30"/>
          <w:szCs w:val="30"/>
        </w:rPr>
        <w:t xml:space="preserve">Информацию по всем вопросам, связанным с оказанием охранных услуг населению, можно </w:t>
      </w:r>
      <w:r>
        <w:rPr>
          <w:color w:val="000000"/>
          <w:spacing w:val="-1"/>
          <w:sz w:val="30"/>
          <w:szCs w:val="30"/>
        </w:rPr>
        <w:t>получить:</w:t>
      </w:r>
    </w:p>
    <w:p>
      <w:pPr>
        <w:pStyle w:val="Normal"/>
        <w:ind w:right="252" w:hanging="0"/>
        <w:jc w:val="both"/>
        <w:rPr/>
      </w:pPr>
      <w:r>
        <w:rPr>
          <w:sz w:val="30"/>
          <w:szCs w:val="30"/>
        </w:rPr>
        <w:t xml:space="preserve">г.Чашники, ул.Мелиоративная, 31 тел: 4-60-67, 4-23-02, 4-24-40,        (029) 599-93-83 (круглосуточно)                             </w:t>
      </w:r>
    </w:p>
    <w:p>
      <w:pPr>
        <w:pStyle w:val="Normal"/>
        <w:ind w:right="252" w:hanging="0"/>
        <w:jc w:val="both"/>
        <w:rPr/>
      </w:pPr>
      <w:r>
        <w:rPr>
          <w:sz w:val="30"/>
          <w:szCs w:val="30"/>
        </w:rPr>
        <w:t>Отделение по охране г.Новолукомль:</w:t>
      </w:r>
    </w:p>
    <w:p>
      <w:pPr>
        <w:pStyle w:val="Normal"/>
        <w:ind w:right="25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Новолукомль, ул.Энергетиков, 15        тел: 5-78-73, 6-91-02</w:t>
      </w:r>
    </w:p>
    <w:p>
      <w:pPr>
        <w:pStyle w:val="Normal"/>
        <w:ind w:right="3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4:00Z</dcterms:created>
  <dc:creator>rus</dc:creator>
  <dc:description/>
  <cp:keywords/>
  <dc:language>en-US</dc:language>
  <cp:lastModifiedBy>1</cp:lastModifiedBy>
  <cp:lastPrinted>2015-04-10T11:55:00Z</cp:lastPrinted>
  <dcterms:modified xsi:type="dcterms:W3CDTF">2017-04-05T10:13:00Z</dcterms:modified>
  <cp:revision>4</cp:revision>
  <dc:subject/>
  <dc:title>Служба охраны в систему МВД была создана 29</dc:title>
</cp:coreProperties>
</file>