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оказалась высок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ие хищения чужого имущества, да ещё и в состоянии алкогольного опьянения – явление нередкое. Зачастую лица, совершающие подобные деяния не осознают в полной мере серьезность ситуации и ту ответственность, которую они могут пон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летом этого года, житель райцентра оказался на скамье подсудимых за совершение грабежа. Ценой вопроса стали две бутылки спиртного и 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виняемый в компании приятеля и двух женщин на протяжении дня распивал спиртное. Когда горячительные напитки закончились, любителям выпить захотелось продол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дала приятелю обвиняемого 50 рублей и попросила сходить в магазин за «добавкой». Мужчина приобрел в магазине по две бутылки вина и пива, сдачу положил в карман. За это время злоумышленник покинул квартиру, где проходило веселье. Во дворе дома  встретил приятеля, который возвращался из магазина. Тот открыл рюкзак и стал показывать ему приобретенное спиртное. Недолго думая, и не вполне контролируя свои действия, мужчина забрал часть спиртного себе, а также 20 рублей, и удал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ятый алкоголь выпил, а куда потратил деньги впоследствии даже и не вспомн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лоумышленник похитил имущество на сумму 27 рублей и 7 копеек. Казалось бы и сумма небольшая, но как итог – уголовное дело и штра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жчина вину в совершенном преступлении признал. Со стоимостью похищенного имущества и размером причиненного ущерба согласился, ущерб возмес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казания потерпевшей и свидетелей, учитывая мнение государственного обвинителя, мужчина был признан виновным в грабеже. Ему было назначено наказание в виде штрафа в размере восьмидесяти базовых величин, что в денежном эквиваленте составляет 216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говор вступил в законную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мощник прокурор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Чашникского район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Лебедева М.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7:00Z</dcterms:created>
  <dc:creator>user</dc:creator>
  <dc:description/>
  <cp:keywords/>
  <dc:language>en-US</dc:language>
  <cp:lastModifiedBy>User</cp:lastModifiedBy>
  <cp:lastPrinted>2020-10-27T14:35:00Z</cp:lastPrinted>
  <dcterms:modified xsi:type="dcterms:W3CDTF">2020-10-28T12:22:00Z</dcterms:modified>
  <cp:revision>7</cp:revision>
  <dc:subject/>
  <dc:title>Из прокуратуры</dc:title>
</cp:coreProperties>
</file>