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КЛОНЕНИЕ ОТ УПЛАТЫ ШТРАФА УГОЛОВНО НАКАЗУЕМ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.47 УК Республики Беларусь наказание является принудительной мерой уголовно-правового воздействия, применяемой по приговору суда к лицу, осужденному за преступление, и заключающейся в предусмотренных законом лишении или ограничении прав и свобод осу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идов уголовных наказаний является штраф, который представляет собой денежное взыскание, назначаемое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.30 УИК Республики Беларусь при неуплате осужденным штрафа в установленный срок без уважительных причин и уклонении от его уплаты при наличии реальной возможности исполнения данного наказания судебный исполнитель официально предупреждает осужденного о недопустимости такого поведения, о чем делается отметка в исполнительных документах. В случае, если осужденный после официального предупреждения продолжает уклоняться от уплаты штрафа при возможности его уплатить, судебный исполнитель направляет в орган предварительного следствия материалы для осуществления уголовного пре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ая ответственность за уклонение осужденного от наказания в виде штрафа, назначенного приговором суда, предусмотрена статьей 418 УК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Чашникского района в последнее время участились факты уклонения осужденных от наказания в виде штрафа, назначенного приговоро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за 2020 год судом Чашникского района за совершение указанного преступления по ст.418 УК Республики Беларусь осуждено </w:t>
        <w:br/>
        <w:t>6 лиц (2019 год – 0), за 1 квартал 2021 года осуждено одно лицо, одно уголовное дело находится на рассмотрении. При этом за предыдущие 5 лет преступления данной категории на территории района не регистр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жденные лица являлись трудоспособными, не имеющими ограничений по состоянию здоровья. Вместе с тем, длительное время официально не работали, предпочитая тратить доходы от неофициальных заработков на личные нужды, относились к наличию судимости и неисполнению назначенного наказания безраз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осужденным по ст.418 УК Республики Беларусь назначено наказание в виде ареста от 1 до 3 месяцев (санкция указанной статьи не предусматривает иных видов наказания), наряду с которым они по-прежнему обязаны отбывать предыдущее наказание в виде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ладший советник юстиции</w:t>
        <w:tab/>
        <w:tab/>
        <w:tab/>
        <w:tab/>
        <w:tab/>
        <w:t>Е.А.Азарушки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0:00Z</dcterms:created>
  <dc:creator>user</dc:creator>
  <dc:description/>
  <cp:keywords/>
  <dc:language>en-US</dc:language>
  <cp:lastModifiedBy>User</cp:lastModifiedBy>
  <dcterms:modified xsi:type="dcterms:W3CDTF">2021-04-09T06:30:00Z</dcterms:modified>
  <cp:revision>5</cp:revision>
  <dc:subject/>
  <dc:title/>
</cp:coreProperties>
</file>