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мышленное причинение тяжкого телесного повреждения                       (ч.1 ст.147 УК Республики Беларусь.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производстве Чашникского РОСК находилось уголовное дело, возбужденное по признакам преступления, предусмотренного ч.1 ст.147 УК Республики Беларусь в отношении гражданина К., 1975 года рождения, жителя д.Антополье Чашникского района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ходе расследования установлено, что гражданин К., в период с 21 часа 00 минут по 23 часа 59 минут 01.07.2017 (более точное время в ходе следствия не установлено), будучи в состоянии алкогольного опьянения, находясь в доме №5 по ул.Школьной в д.Антополье Чашникского района, на почве личных неприязненных отношений, в ходе внезапно возникшей ссоры, умышленно, путем введения в задний проход и (или) влагалище неустановленного в ходе следствия тупого твердого инородного предмета (предметов), причинил своей сожительнице гражданке К. телесные повреждения: рваную рану в области промежности, распространяющуюся  на заднюю стенку влагалища, наружный сфинктер заднего прохода и переднюю стенку прямой кишки в нижней трети (в промежностной её части), осложнившуюся формированием ректо-вагинального свища, относящуюся к категории тяжких телесных повреждений по признаку расстройства здоровья, соединенного со стойкой утратой общей трудоспособности не менее чем на одну треть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оими действиями Кузьминич А.В. совершил преступление, предусмотренное ч.1 ст.147 УК Республики Беларусь по признакам: умышленное причинение тяжкого телесного повреждения, то есть повреждения, повлекшего за собой расстройство здоровья, соединенное со стойкой утратой общей трудоспособности не менее чем на одну треть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настоящее время уголовное дело направлено в суд Чашникского района. Санкция ч.1 ст.147 УК Республики Беларусь предусматривает наказание в виде ограничения свободы на срок от трех до пяти лет или лишением свободы на срок от четырех до восьми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рший следователь Чашникского РОСК</w:t>
      </w:r>
    </w:p>
    <w:p>
      <w:pPr>
        <w:pStyle w:val="Normal"/>
        <w:tabs>
          <w:tab w:val="clear" w:pos="708"/>
          <w:tab w:val="left" w:pos="65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айор юстиции </w:t>
        <w:tab/>
        <w:t xml:space="preserve">А.А.Падрез 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44:00Z</dcterms:created>
  <dc:creator>a.padrez</dc:creator>
  <dc:description/>
  <dc:language>en-US</dc:language>
  <cp:lastModifiedBy>Elena</cp:lastModifiedBy>
  <dcterms:modified xsi:type="dcterms:W3CDTF">2017-10-19T12:44:00Z</dcterms:modified>
  <cp:revision>2</cp:revision>
  <dc:subject/>
  <dc:title/>
</cp:coreProperties>
</file>