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риобретение либо сбыт материальных ценностей, заведомо добытых преступных путе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Чашникский районный отдел Следственного комитета Республики Беларусь обращает внимание граждан, что приобретение, хранение либо сбыт материальных ценностей, заведомо добытых преступным путем, влечет уголовную ответственность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 приобретением следует понимать возмездное или безвозмездное получение предмета преступления путем покупки, мены, принятия дара и т.д. Сбыт имеет место в случае продажи, обмена, дарения, а также передачи для постоянного или временного пользования предмета преступления другому лиц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 начала текущего года следственными подразделениями Витебской области возбуждено около 20 уголовных дел, предусмотренных статьей 236 (приобретение либо сбыт материальных ценностей, заведомо добытых преступным путем) Уголовного кодекса Республики Беларусь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метами данных преступлений явились мобильные телефоны, деньги, автомагнитолы, запчасти для автомобилей, продукты питания и другое имуществ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 примеру, в Витебском районе предметом преступного посягательства стал мотокультиватор «Skiper SK-850»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енью прошлого года неработающий житель Витебского района обратился к знакомому и сообщил, что он может похитить для него мотокультиватор. Достигнув договоренности, мужчина похитил агрегат со двора домовладения знакомого, и по заниженной цене продал знакомом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купатель приехал на сделку вместе с приятелем. На обратной дороге домой горожанин попросил его спрятать сельскохозяйственную технику в своем сарае в деревн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скоре приятели узнали, что сотрудники милиции принимают активные меры для установления местонахождения похищенного. Злоумышленники приняли решение перепрятать культиватор, и закопали его на земельном участке в другой деревне. Через несколько месяцев преступление было раскрыто. Похищенное возвращено владельцу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же в августе текущего года владелец мотокультиватора стал осужденным по уголовному делу о краже составных частей узкоколейной железной дороги торфобрикетного завода. Бывший потерпевший вместе с двумя знакомыми разобрал около 300 метров железнодорожного полотна и похитил металлические накладки, пластины, болты и гайки. Для перевозки похищенного использовали тот самый мотокультиватор с прицепом, который в данном случае стал орудием преступлени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алее предметом преступления по ч. 1 ст. 236 Уголовного кодекса Республики Беларусь стали два мобильных телефона, похищенных в детском оздоровительном центре. Кражу совершили двое подростков, которые впоследствии продали похищенное своему односельчанину. При этом покупатель был осведомлен о преступном происхождении телефонов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октябре 2017 года судом по вышеуказанной статье постановлен обвинительный приговор в отношении 21-летнего жителя г.Витебска. Молодому человеку в качестве дружественного жеста приятель передал похищенный кошелек с 30 рублями. Кошелек парень выбросил, а деньги оставил себе. В итоге был привлечен у уголовной ответ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правоч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36. Приобретение либо сбыт материальных ценностей, заведомо добытых преступным пут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анее не обещанные приобретение, хранение или сбыт материальных ценностей, заведомо добытых преступным путем, при отсутствии признаков легализации («отмывания») материальных ценностей, приобретенных преступным путем,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ываются штрафом, или исправительными работами на срок до двух лет, или арестом, или ограничением свободы на срок до трех лет, или лишением свободы на тот же с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 же действия, совершенные повторно либо в крупном размере,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ываются ограничением свободы на срок до четырех лет или лишением свободы на срок до пяти лет со штраф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йствия, предусмотренные частями 1 или 2 настоящей статьи, совершенные группой лиц по предварительному сговору либо в особо крупном размере,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ываются лишением свободы на срок от двух до шести лет со штраф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: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 следственного отделения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шникского районного отдела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ственного комитета Республики Беларусь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лейтенант юстиции                                                               Д.М. Артюх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51:00Z</dcterms:created>
  <dc:creator>Elena</dc:creator>
  <dc:description/>
  <dc:language>en-US</dc:language>
  <cp:lastModifiedBy>Elena</cp:lastModifiedBy>
  <cp:lastPrinted>2017-12-15T09:46:00Z</cp:lastPrinted>
  <dcterms:modified xsi:type="dcterms:W3CDTF">2018-01-05T07:51:00Z</dcterms:modified>
  <cp:revision>2</cp:revision>
  <dc:subject/>
  <dc:title/>
</cp:coreProperties>
</file>