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i/>
          <w:sz w:val="32"/>
          <w:szCs w:val="32"/>
          <w:u w:val="single"/>
        </w:rPr>
        <w:t>За неуплату алиментов предусмотрена уголовная ответственност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bookmarkStart w:id="0" w:name="_GoBack"/>
      <w:bookmarkEnd w:id="0"/>
      <w:r>
        <w:rPr>
          <w:rFonts w:cs="Times New Roman" w:ascii="Times New Roman" w:hAnsi="Times New Roman"/>
          <w:sz w:val="30"/>
          <w:szCs w:val="30"/>
        </w:rPr>
        <w:t xml:space="preserve">Закон обязывает родителей содержать своих несовершеннолетних детей с момента рождения до достижения ими совершеннолетия или до момента приобретения несовершеннолетними детьми полной дееспособ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которые сомневаются, что нежелание платить алименты может довести их до уголовной ответственности. Именно такое заблуждение является причиной того, что нерадивые родители уклоняются от уплаты алиментов. Вместе с тем за злостное уклонение от уплаты средств, предназначенных для содержания несовершеннолетних или совершеннолетних, но нетрудоспособных и нуждающихся в материальной помои детей, предусмотрена уголовная ответственность.</w:t>
      </w:r>
    </w:p>
    <w:p>
      <w:pPr>
        <w:pStyle w:val="Normal"/>
        <w:spacing w:lineRule="auto" w:line="240" w:before="0" w:after="0"/>
        <w:ind w:firstLine="709"/>
        <w:jc w:val="both"/>
        <w:rPr/>
      </w:pPr>
      <w:r>
        <w:rPr>
          <w:rFonts w:cs="Times New Roman" w:ascii="Times New Roman" w:hAnsi="Times New Roman"/>
          <w:sz w:val="30"/>
          <w:szCs w:val="30"/>
        </w:rPr>
        <w:t>Уклонение от уплаты алиментов должно являться систематическим, более трех месяцев в течение года, и это не обязательно должны быть три месяца подряд. О признаке «злостности» говорят следующие особенности поведения родителя: сокрытие места работы, сокрытие места жительства, отъезд в неизвестном направлении. Следовательно, налицо должно быть именно длительное, без уважительных причин неоказание финансовой помощи по содержанию ребенка и поведение, свидетельствующее о нежелании осуществления таких дейст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нкция ст.174 УК Республики Беларусь предусматривает: общественные работы, или исправительные работы на срок до двух лет, или арест, или ограничение свободы на срок до трех лет, или лишение свободы на срок до одного года. Если неплательщик привлекается повторно, то ему грозит: исправительные работы на срок от одного года до двух лет, или арест, или ограничение свободы на срок от одного года до трех лет, или лишение свободы на срок до двух лет. Необходимо подчеркнуть, что ответственность за неуплату алиментов в рамках уголовного законодательства наступает только, если выплата алиментов определена решением суда. Освобождение от уплаты или уменьшение задолженности по алиментам возможно только по решению суда, т.е. то, что не работаешь, еще не есть причина самостоятельно не платить алименты. Будь добр – обратись в суд с соответствующим заявлением, и  только суд решит освободить тебя от уплаты алиментов или н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есточение мер по стимулированию выплат алиментов несет множество положительных результатов, что лишний раз подтверждает целесообразность данных мер. Подобные меры наказания призваны повысить чувство ответственности у нежелающих выплачивать алименты. Чтобы избежать проблем, рекомендуется все быть законопослушными гражданами своей страны и не доводить дело до су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следователь Чашникского РОСК       Михайлёнок 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5:00Z</dcterms:created>
  <dc:creator>Михайленок Марина Михайловна</dc:creator>
  <dc:description/>
  <dc:language>en-US</dc:language>
  <cp:lastModifiedBy>Elena</cp:lastModifiedBy>
  <cp:lastPrinted>2018-01-12T09:37:00Z</cp:lastPrinted>
  <dcterms:modified xsi:type="dcterms:W3CDTF">2018-01-12T09:15:00Z</dcterms:modified>
  <cp:revision>2</cp:revision>
  <dc:subject/>
  <dc:title/>
</cp:coreProperties>
</file>