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 тебя убью», или как из случайной фразы может получиться уголовн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, некоторые из нас, общаясь со своими родственниками, близкими людьми, знакомыми, во время ссоры, а чаще, просто, «в шутку» произносят фразы: «я тебя убью» или «тебе не жить». Это произноситься у большинства людей, просто, автоматически, и никаких мыслей и намерений о совершении каких-либо действий у того, кто произнес  эти фразы, нет. А вот, подкрепление этой фразы определенными действиями (удушение, нанесение ударов, преследование и т.д.) или демонстрацией оружия (нож, пистолет, удавка и т.п.) порой, просто, «напугать», уже можно расценить как преступление, предусмотре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ст.186 УК Республики Беларусь – угроза убийством, причинением тяжких телесных повреждений ли уничтожением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еступления чаще всего совершаются в семейно-бытовой сфере, во время семейных скандалов. Обычный семейный скандал, на который выбывают сотрудники милиции может перерасти в уголовно наказуемое деяние.  И в этом случае преступление считается оконченным с того момента, когда в голове у человека, в адрес которого произносить фраза «я тебя убью», возникает мысль, а ведь, и правда, убьет. Речевые выражения могут быть разными: «зарежу», «завалю», «тебе не жить». Любая фраза в определенной обстановке может оказаться угрозой убийства. В суд Чашникского района направлялись уголовные дела, когда пьяный мужчина угрожал представителям органов опеки ружьем, пьяный муж угрожал ножом своей жене в присутствии малолетних детей. В подобных случаях после проведения первоначальной проверки материалы поступают в Следственный комитет для принятия решения о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, особенно тяжкое, как и болезнь – легче предупредить. И если ранее ст.186 УК Республики Беларусь не предусматривала наказания в виде лишения свободы, на данный же момент санкция за данное преступление ужесточена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усматривает наказание, как одно из альтернативных, в виде лишение свободы сроком до 2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ледующем, прежде, чем поднять стакан со спиртными напитками, необходимо помнить, что алкоголь + агрессия – это коктейль, который приводить к страшны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шникский РО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йлёнок М.М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SK</dc:creator>
  <dc:description/>
  <dc:language>en-US</dc:language>
  <cp:lastModifiedBy>Elena</cp:lastModifiedBy>
  <dcterms:modified xsi:type="dcterms:W3CDTF">2017-04-19T08:32:00Z</dcterms:modified>
  <cp:revision>2</cp:revision>
  <dc:subject/>
  <dc:title/>
</cp:coreProperties>
</file>