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СЛЕДСТВЕННЫЙ КОМИТЕТ ИНФОРМИРУ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94970</wp:posOffset>
            </wp:positionV>
            <wp:extent cx="4267200" cy="2562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ррупц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ой из актуальных глобальных проблем человечества. Основная угроза коррупции состоит в подрыве принципов государственного управления, равенства всех перед законом и социальной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азовым документом, на основе которого организуется антикоррупционная деятельность в нашей стране, явля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eastAsia="ru-RU"/>
          </w:rPr>
          <w:t>Закон Республики Беларусь «О борьбе с коррупцией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инятый 15 июля 2015 г. N 305-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 очерчен круг субъектов коррупционных правонарушений, на законодательном уровне определена система мер борьбы с коррупцией и предупреждения коррупции, а также перечень как правонарушений, создающих условия для коррупции, так и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ие данного Закона распространяется на должностных лиц практически всех организаций негосударственной формы собственности. Определен ряд ограничений и специальных требований для государственных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 Согласно статье 4 Закона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уктуре коррупционных преступлений наибольший удельный вес составил служебный подлог, хищения путем злоупотребления служебными полномочиями, все формы проявления взяточничества, злоупотребления властью и служебными полномоч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90220</wp:posOffset>
            </wp:positionV>
            <wp:extent cx="4267200" cy="3200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 также конкретно определены государственные органы и иные организации, участвующие в борьбе с коррупцией. Таковыми являются: Комитет государственного контроля и его органы; Государственный таможенный комитет и его таможни; Государственный пограничный комитет и его органы пограничной службы; Министерство по налогам и сборам и его инспекции; Министерство финансов и его территориальные органы.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Борьба с коррупционными проявлениями является одним из важнейших приоритетов в деятельности всех государственных органов Республики Беларусь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В Законе «О борьбе с коррупцией» в новой редакции реализованы основные законодательные мероприятия, предусмотренные поручениями Президента Республики Беларусь о противодействии коррупции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Например, Закон содержит основания отказа в назначении на должности руководящих работников, приеме на государственную службу лиц, совершивших преступления, а также уволенных по дискредитирующим основаниям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поставил задачу обеспечить чистоту управленческого аппарата, на руководящие должности в государственные органы и иные организации назначать лиц, которые не скомпрометировали себя совершением преступлений или иных дискредитирующих действий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 запрет на прием на государственную службу лиц, совершивших тяжкие или особо тяжкие преступления против интересов службы либо сопряженные с использованием должностным лицом своих служебных полномочий. Этот запрет не имеет срока действия и полностью исключает прием на государственную службу лиц, совершивших деяния указанной категории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снования отказа в назначении на руководящие должности лиц, ранее уволенных по дискредитирующим основаниям, в Законе изложены в соответствии с аналогичными положениями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Закон также предусматривает ограничение права совершивших преступления должностных лиц на пенсионное обеспечение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Такие последствия могут иметь место тольк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Поскольку государственные служащие и военнослужащие имеют разный правовой статус и для них установлены различные условия и нормы пенсионного обеспечения. Законом предусмотрен различный механизм ограничения права на пенсионное обеспечение в случаях совершения преступлений названной категории: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ля государственных служащих - лишение права на пенсионное обеспечение в соответствии с Законом Республики Беларусь «О государственной службе в Республике Беларусь» и назначение пенсии только по возрасту;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ля военнослужащих и служащих военизированных организаций - при исчислении пенсий за выслугу лет оклад по воинскому (специальному) званию учитывается по воинскому (специальному) званию «рядовой»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Принятие данной нормы будет способствовать предупреждению совершения коррупционных и иных преступлений должностными лицами, которые являются государственными служащими, военнослужащими или проходят службу в военизированных организациях. Одним из наиболее значимых стимулов прохождения указанных видов службы является право на получение более высокого размера пенсии, чем пенсия по возрасту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Законом установлен механизм изъятия в порядке искового производства имущества, происхождение которого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только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Style15"/>
        <w:jc w:val="both"/>
        <w:rPr/>
      </w:pPr>
      <w:r>
        <w:rPr>
          <w:rStyle w:val="StrongEmphasis"/>
          <w:sz w:val="30"/>
          <w:szCs w:val="30"/>
        </w:rPr>
        <w:t>Справочно.</w:t>
      </w:r>
      <w:r>
        <w:rPr>
          <w:sz w:val="30"/>
          <w:szCs w:val="30"/>
        </w:rPr>
        <w:t xml:space="preserve"> Под явным превышением стоимости имущества и расходов должностного лица над доходами, полученными из законных источников, следует понимать превышение, составляющее не менее 25 процентов от доходов, полученных из законных источников за отчетный период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В Законе предусмотрена обязанность руководителей государственных органов, иных организаций привлекать лиц, совершивших правонарушения, создающие условия для коррупции, или коррупционные правонарушения, а также нарушивших ограничения, предусмотренные настоящим Законом, к дисциплинарной ответственности в порядке, установленном законодательными актами Республики Беларусь. Названные правонарушения являются дисциплинарными проступками, за которые наниматель должен применить к работнику меры дисциплинарного взыскания, предусмотренные Трудовым кодексом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норм Закона ожидается усиление предупредительной функции в деятельности правоохранительных и иных государственных органов. Изменения в законодательство преследуют цель сделать совершение преступлений невыгодным, на что, в частности, направлены нормы об ограничении права на пенсионное обеспечение. Расширение сведений о доходах и имуществе, подлежащих декларированию должностными лицами, позволят сделать имущественное положение чиновников более «прозрачным». Также правоохранительные органы получат дополнительные возможности противодействия незаконному обогащению должностных лиц, о чем указывалось выше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 Чашникского РО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чуков В.Н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ak.edu.by/main.aspx?guid=368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8:00Z</dcterms:created>
  <dc:creator>Виктор</dc:creator>
  <dc:description/>
  <dc:language>en-US</dc:language>
  <cp:lastModifiedBy>Elena</cp:lastModifiedBy>
  <dcterms:modified xsi:type="dcterms:W3CDTF">2017-06-02T09:38:00Z</dcterms:modified>
  <cp:revision>2</cp:revision>
  <dc:subject/>
  <dc:title/>
</cp:coreProperties>
</file>