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шникский районны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ственного комитета Республики Беларусь информиру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к уберечься от кражи из автомоби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совет, который дают следователи, - оборудовать автомоб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угонными устрой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вызывает недоумение, когда человек, купив автомобиль стоимостью несколько десятков тысяч долларов, не  прибегает ни к каким средствам охраны своего имущества. Мы однозначно рекомендуем установку охранной сигнализации. И чем сложнее она будет, мешая преступнику довести свой умысел до конца, тем лучше. Очень хорошо, если имеется функция оповещения автовладельца о срабатывании сигн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е стоит забывать про блокираторы ру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совет - произве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угонную маркиро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х узлов и агрегатов транспортного ср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же самое промаркированное зеркало «привязывается» к определенному автомобилю. И если оно «всплывает» на авторынке, у правоохранителей появляются законные основания задать ряд вопросов продавцу, ведь все, что маркируется, заносится в базу данных МВД. Если же деталь не имеет маркировки, индивидуальных признаков, то определить ее принадлежность практически невозмо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маркировка является защитой от угона автомобиля и от его разбора. Заработок угонщика очень серьезно падает, если, помимо того что нужно перебить VIN-код, приходится менять все стекла, фары, просвечивать обшивку… В итоге из промаркированных в Беларуси 47 тысяч автомобилей было украдено лишь шесть, два из которых обнаружены брошен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уги в самом дорогом ее варианте (когда промаркировано будет все, что можно, вплоть до днища) составляет на сегодняшний день Br 29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умеется, лучше всего, если автомобиль будет хранить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охраняемой стоянке, в гараж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м случае советуем не использовать для этих целей неосвещенные, недоступные для обзора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следний совет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следует оставлять в автомоби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ючи, документы, автомагнитолу, сумки и другие ценные вещи - ни на ночь, ни на 15 минут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ледователь 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никского РО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лейтенант юст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Шкельтина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5:00Z</dcterms:created>
  <dc:creator>Виктор</dc:creator>
  <dc:description/>
  <cp:keywords/>
  <dc:language>en-US</dc:language>
  <cp:lastModifiedBy>АПодоляк</cp:lastModifiedBy>
  <dcterms:modified xsi:type="dcterms:W3CDTF">2016-11-24T13:35:00Z</dcterms:modified>
  <cp:revision>2</cp:revision>
  <dc:subject/>
  <dc:title/>
</cp:coreProperties>
</file>