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ашникский районный отдел</w:t>
      </w:r>
    </w:p>
    <w:p>
      <w:pPr>
        <w:pStyle w:val="Normal"/>
        <w:spacing w:lineRule="auto" w:line="240" w:before="0" w:after="0"/>
        <w:jc w:val="center"/>
        <w:rPr/>
      </w:pPr>
      <w:r>
        <w:rPr>
          <w:rFonts w:eastAsia="Times New Roman" w:cs="Times New Roman" w:ascii="Times New Roman" w:hAnsi="Times New Roman"/>
          <w:b/>
          <w:bCs/>
          <w:sz w:val="24"/>
          <w:szCs w:val="24"/>
          <w:lang w:eastAsia="ru-RU"/>
        </w:rPr>
        <w:t>Следственного комитета Республики Беларусь информирует</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вухколёсный друг. Как уберечься от кражи велосипе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осипед - весьма ценное и при этом часто небрежно хранимое имущество. Этой небрежностью и халатностью и пользуются злоумышленники. Для велосипедиста потеря двухколесного друга - событие неприятное и обидное, и дело необязательно в его цене. Хотя... Сегодня стоимость некоторых байков может превышать тысячу долларов. Особенно актуальная тема краж велосипедов в 2016 году стала для жителей г.Чашни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вязи с постоянным криминальным интересом к двухколесному виду транспорта Чашникский РОСК призывает владельцев проявлять большую бдительность. И дают некоторые советы, как всё-таки избежать неприятных ситуа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всякий случа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ите документы, полученные вами в магазине при покупке велосипе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е, что, покупая велосипед без документов, вы рискуете стать хозяином краденого «коня». Если документов на ваш велосипед по каким-то причинам нет, обязательно перепишите или сфотографируйте серийный номер рамы (обычно он выбит снизу на кареточном узле рамы). Также желательно сделать фотографию велосипеда целиком «в профиль». Постарайтесь запомнить особые приметы вашего велосипеда - «неродные» детали, установленные аксессуары, наклейки, царапины и другие повреждения. В случае кражи эти меры помогут в поиске и могут быть решающими для доказательства вашей собств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ак снизить риск?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рованный способ защиты от кражи - не оставлять велосипед без присмотра. Различного рода замки, сигнализации и прочие ухищрения будут лишь временным препятствием на пути 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сё же велосипед приходится оставлять, то обязательно пристегивайте его велозамком. Даже если отлучаетесь буквально на минуту, чтобы забежать в магази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озможно, оставляйте велосипед в таком месте, чтобы он оставался у вас на виду, пока вы находитесь внутри здания, например, сидите в кафе. Велосипед при этом всё равно должен быть пристегну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е стоит доверять присмотр за велосипедом случайным и незнакомым людям, например, продавцу из ближайшего ларька. Желательно оставлять велосипед в поле зрения камер видеонаблюдения, если таковые имеются поблизости. </w:t>
        <w:br/>
        <w:t xml:space="preserve">Пристегивая велосипед к ограждению, перилам или подобной конструкции, убедитесь в ее надежности и устойчивости. Приковывайте велосипед за колесо и раму, а если позволяет длина троса - за оба колеса и раму. Не помешает уносить с собой всё быстросъемное оборудование велосипеда - освещение, насос, флягу. </w:t>
        <w:br/>
        <w:t>Если вы ездите на велосипеде на работу, попробуйте договориться со службой охраны или начальством о возможности оставлять велосипед на территории предприятия или внутри здания в какой-нибудь подсоб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в отрицательный ответ, не расстраивайтесь, используйте для «фиксации» велосипеда внушительную стальную цепь и висячий зам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Если ваш велосипед «укатил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только обнаружили пропажу велосипеда, сразу же звоните в милицию. Запомните или запишите время кражи. Осмотрите место происшествия. Постарайтесь найти свидетелей, запишите их номе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в милицию с заявлением о краже вам понадобится паспорт, а также желательно документы на велосипед, его фотографии или детальное описание. Указывая стоимость велосипеда, учитывайте дополнительное оборудование и изменения. Если вам еще не исполнилось 18 лет, для подачи заявления придется взять с собой одного из род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ам удалось отыскать свой велосипед самостоятельно, не пытайтесь отнять его у нового хозяина, тем более с применением силы. Сразу же вызывайте милицию, дальнейшее разбирательство - их рабо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следователь СО</w:t>
        <w:br/>
        <w:t>Чашникского РОСК</w:t>
      </w:r>
    </w:p>
    <w:p>
      <w:pPr>
        <w:pStyle w:val="Normal"/>
        <w:tabs>
          <w:tab w:val="clear" w:pos="708"/>
          <w:tab w:val="left" w:pos="70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йор юстиции</w:t>
      </w:r>
    </w:p>
    <w:p>
      <w:pPr>
        <w:pStyle w:val="Normal"/>
        <w:tabs>
          <w:tab w:val="clear" w:pos="708"/>
          <w:tab w:val="left" w:pos="70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А.Падрез </w:t>
      </w:r>
    </w:p>
    <w:sectPr>
      <w:type w:val="nextPage"/>
      <w:pgSz w:w="11906" w:h="16838"/>
      <w:pgMar w:left="1701"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Dt">
    <w:name w:val="dt"/>
    <w:basedOn w:val="Style14"/>
    <w:qFormat/>
    <w:rPr/>
  </w:style>
  <w:style w:type="character" w:styleId="Content">
    <w:name w:val="content"/>
    <w:basedOn w:val="Style14"/>
    <w:qFormat/>
    <w:rPr/>
  </w:style>
  <w:style w:type="character" w:styleId="StrongEmphasis">
    <w:name w:val="Strong"/>
    <w:basedOn w:val="Style14"/>
    <w:qFormat/>
    <w:rPr>
      <w:b/>
      <w:bCs/>
    </w:rPr>
  </w:style>
  <w:style w:type="character" w:styleId="Abr">
    <w:name w:val="abr"/>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36:00Z</dcterms:created>
  <dc:creator>Виктор</dc:creator>
  <dc:description/>
  <cp:keywords/>
  <dc:language>en-US</dc:language>
  <cp:lastModifiedBy>АПодоляк</cp:lastModifiedBy>
  <cp:lastPrinted>2016-11-24T15:47:00Z</cp:lastPrinted>
  <dcterms:modified xsi:type="dcterms:W3CDTF">2016-11-24T13:36:00Z</dcterms:modified>
  <cp:revision>2</cp:revision>
  <dc:subject/>
  <dc:title/>
</cp:coreProperties>
</file>