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ind w:firstLine="709"/>
        <w:jc w:val="center"/>
        <w:textAlignment w:val="baseline"/>
        <w:rPr>
          <w:rFonts w:ascii="Times New Roman" w:hAnsi="Times New Roman" w:cs="Times New Roman"/>
          <w:b/>
          <w:b/>
          <w:color w:val="000000"/>
          <w:sz w:val="30"/>
          <w:szCs w:val="30"/>
        </w:rPr>
      </w:pPr>
      <w:r>
        <w:rPr>
          <w:rFonts w:cs="Times New Roman" w:ascii="Times New Roman" w:hAnsi="Times New Roman"/>
          <w:b/>
          <w:color w:val="000000"/>
          <w:sz w:val="30"/>
          <w:szCs w:val="30"/>
        </w:rPr>
        <w:t>Н</w:t>
      </w:r>
      <w:bookmarkStart w:id="0" w:name="_GoBack"/>
      <w:bookmarkEnd w:id="0"/>
      <w:r>
        <w:rPr>
          <w:rFonts w:cs="Times New Roman" w:ascii="Times New Roman" w:hAnsi="Times New Roman"/>
          <w:b/>
          <w:color w:val="000000"/>
          <w:sz w:val="30"/>
          <w:szCs w:val="30"/>
        </w:rPr>
        <w:t>езаконная транспортировка или разделка диких животных, в том числе погибших.</w:t>
      </w:r>
    </w:p>
    <w:p>
      <w:pPr>
        <w:pStyle w:val="Heading1"/>
        <w:shd w:fill="FFFFFF" w:val="clear"/>
        <w:spacing w:lineRule="auto" w:line="240" w:before="0" w:after="0"/>
        <w:ind w:firstLine="709"/>
        <w:jc w:val="both"/>
        <w:textAlignment w:val="baseline"/>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Heading1"/>
        <w:shd w:fill="FFFFFF" w:val="clear"/>
        <w:spacing w:lineRule="auto" w:line="240" w:before="0" w:after="0"/>
        <w:ind w:firstLine="709"/>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Новая статья в УК Беларуси вводит ответственность за незаконную транспортировку или разделку диких животных, в том числе погибших.</w:t>
      </w:r>
    </w:p>
    <w:p>
      <w:pPr>
        <w:pStyle w:val="Style15"/>
        <w:pBdr>
          <w:bottom w:val="single" w:sz="6" w:space="20" w:color="E9E9E9"/>
        </w:pBdr>
        <w:shd w:fill="FFFFFF" w:val="clear"/>
        <w:spacing w:before="0" w:after="0"/>
        <w:ind w:firstLine="709"/>
        <w:jc w:val="both"/>
        <w:textAlignment w:val="baseline"/>
        <w:rPr>
          <w:sz w:val="30"/>
          <w:szCs w:val="30"/>
        </w:rPr>
      </w:pPr>
      <w:r>
        <w:rPr>
          <w:sz w:val="30"/>
          <w:szCs w:val="30"/>
        </w:rPr>
        <w:t>В УК РБ введена дополнительная статья (282-1), предусматривающая санкции за незаконное перемещение (транспортировку) или разделку диких животных, в том числе погибших, или их частей. При этом обязательным условием является причинение ущерба в крупном размере (более 100 базовых величин) либо повторность нарушения, либо принадлежность животного к охраняемым видам, либо совершение действий на особо охраняемых или радиоактивно загрязненных территориях. Так, например, транспортировка или разделка мяса копытных (косули, кабана, оленя, лося) теперь является основанием для возбуждения уголовного дела, необходимость данной меры продиктована жизненными реалиями. Пробелы в законодательстве до сих пор давали шанс изворотливым браконьерам уходить от полноты ответственности. Задержанные с добычей злоумышленники зачастую утверждали, что нашли мясо в лесу, отрицая сам факт незаконной охоты. Если доказать обратное не представлялось возможным, нарушителей привлекали всего лишь по административной статье. Максимальный штраф при этом составлял 30 базовых величин. Сейчас же им грозит до трех лет лишения свободы.</w:t>
        <w:br/>
        <w:t xml:space="preserve">        Один из последних случаев, иллюстрирующих, как «умело» браконьеры используют пробелы в законодательстве, произошел в начале ноября. Госинспекторы Борисовской МРИ, проводившие совместный рейд с сотрудниками ГАИ, остановили для проверки автомобиль под управлением жителя агрогородка Слобода. В багажнике обнаружили три мешка с мясом лося, а также окровавленный топор. Однако владелец автомобиля произнес до боли знакомую госинспекторам фразу: «Мешки с мясом нашел в лесу».</w:t>
      </w:r>
    </w:p>
    <w:p>
      <w:pPr>
        <w:pStyle w:val="Style15"/>
        <w:pBdr>
          <w:bottom w:val="single" w:sz="6" w:space="20" w:color="E9E9E9"/>
        </w:pBdr>
        <w:shd w:fill="FFFFFF" w:val="clear"/>
        <w:spacing w:before="0" w:after="0"/>
        <w:ind w:firstLine="709"/>
        <w:jc w:val="both"/>
        <w:textAlignment w:val="baseline"/>
        <w:rPr>
          <w:sz w:val="30"/>
          <w:szCs w:val="30"/>
        </w:rPr>
      </w:pPr>
      <w:r>
        <w:rPr>
          <w:sz w:val="30"/>
          <w:szCs w:val="30"/>
        </w:rPr>
        <w:t>Произойди такое задержание сегодня, в отношении нарушителя было бы возбуждено уголовное дело. О том, что мужчина может быть причастен к незаконной охоте, и, скорее всего, действовал не один, свидетельствует наличие разделенной на троих добычи. Схема, давно известная инспекторам: нелегалы охотятся сообща, потом делят добычу и «обязанности»: кто-то увозит мясо, а кто-то оружие. К тому же при задержании подозреваемый будто бы случайно выронил мобильный телефон. Это наводит на мысль, что мужчина хотел скрыть свои контакты.</w:t>
      </w:r>
    </w:p>
    <w:p>
      <w:pPr>
        <w:pStyle w:val="Style15"/>
        <w:pBdr>
          <w:bottom w:val="single" w:sz="6" w:space="20" w:color="E9E9E9"/>
        </w:pBdr>
        <w:shd w:fill="FFFFFF" w:val="clear"/>
        <w:spacing w:before="0" w:after="0"/>
        <w:ind w:firstLine="709"/>
        <w:jc w:val="both"/>
        <w:textAlignment w:val="baseline"/>
        <w:rPr>
          <w:sz w:val="30"/>
          <w:szCs w:val="30"/>
        </w:rPr>
      </w:pPr>
      <w:r>
        <w:rPr>
          <w:sz w:val="30"/>
          <w:szCs w:val="30"/>
        </w:rPr>
        <w:t>С вступлением в силу статьи Уголовного кодекса РБ 282-1 ("Незаконные перемещение (транспортировка) или разделка диких животных") отговорка «нашел» больше не сработает. Об этом должны помнить как охотники-нелегалы, так и обычные граждане. Последним не стоит брать на себя функцию «санитара леса» и подбирать, например, тушу животного, погибшего в ДТП. А вот сообщить в службы 101 или 103 – не помешает.</w:t>
      </w:r>
    </w:p>
    <w:p>
      <w:pPr>
        <w:pStyle w:val="Style15"/>
        <w:pBdr>
          <w:bottom w:val="single" w:sz="6" w:space="20" w:color="E9E9E9"/>
        </w:pBdr>
        <w:shd w:fill="FFFFFF" w:val="clear"/>
        <w:spacing w:before="0" w:after="0"/>
        <w:ind w:firstLine="709"/>
        <w:jc w:val="both"/>
        <w:textAlignment w:val="baseline"/>
        <w:rPr>
          <w:sz w:val="30"/>
          <w:szCs w:val="30"/>
        </w:rPr>
      </w:pPr>
      <w:r>
        <w:rPr>
          <w:sz w:val="30"/>
          <w:szCs w:val="30"/>
        </w:rPr>
        <w:t>Кроме того, поправки предусматривают повышение планки крупного и особо крупного размеров ущерба. Так, под крупным размером в новой редакции подразумевается сумма равная либо превышающая 100 базовых величин (ранее – от 40 базовых), размер ущерба в 250 и более базовых величин теперь считается особо крупным (ранее – от 100 базовых). Это связано с недавним повышением такс для расчета вреда, причиненного в результате незаконных охоты и рыболовства.</w:t>
      </w:r>
    </w:p>
    <w:p>
      <w:pPr>
        <w:pStyle w:val="Style15"/>
        <w:pBdr>
          <w:bottom w:val="single" w:sz="6" w:space="20" w:color="E9E9E9"/>
        </w:pBdr>
        <w:shd w:fill="FFFFFF" w:val="clear"/>
        <w:spacing w:before="0" w:after="0"/>
        <w:ind w:firstLine="709"/>
        <w:jc w:val="both"/>
        <w:textAlignment w:val="baseline"/>
        <w:rPr>
          <w:sz w:val="30"/>
          <w:szCs w:val="30"/>
        </w:rPr>
      </w:pPr>
      <w:r>
        <w:rPr>
          <w:sz w:val="30"/>
          <w:szCs w:val="30"/>
        </w:rPr>
        <w:t>Чтобы повысить ответственность за незаконную охоту все части соответствующей статьи УК РБ дополнены формулировкой «с лишением права занимать определенные должности или заниматься определенной деятельностью» (например, быть охотни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ледователь Чашникского РОСК</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старший лейтенант юстиции                                               Серебро Р.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F5496"/>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rticleviews">
    <w:name w:val="article-views"/>
    <w:basedOn w:val="Style13"/>
    <w:qFormat/>
    <w:rPr/>
  </w:style>
  <w:style w:type="character" w:styleId="Articlecomments">
    <w:name w:val="article-comment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1:00Z</dcterms:created>
  <dc:creator>Elena</dc:creator>
  <dc:description/>
  <cp:keywords/>
  <dc:language>en-US</dc:language>
  <cp:lastModifiedBy>Elena</cp:lastModifiedBy>
  <dcterms:modified xsi:type="dcterms:W3CDTF">2017-11-10T12:06:00Z</dcterms:modified>
  <cp:revision>3</cp:revision>
  <dc:subject/>
  <dc:title/>
</cp:coreProperties>
</file>