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БЕЗОПАСНОСТИ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чем позволять своему ребенку выходить в сеть Интернет без Вашего контроля, составьте вместе с ним правила, которых он должен будет придерживатьс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не знаете с чего начать, ознакомьтесь с приведенными ниже советами, которые помогут Вам научить вашего ребенка основам безопасного присутствия в сети Интернет, чтобы защитить его от сексуального насил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другом своему ребенку, интересуйтесь его увлечениями и обсуждайте возникающие у него проблемы. Если Ваш ребенок будет Вам доверять, ему не придется искать поддержки у «виртуальных друзей» и незнакомце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е ребенку, что верить всему, что он видит или читает в сети Интернет, нельзя. Расскажите, что при наличии сомнений в правдивости какой-либо информации ему лучше обратиться за советом к Ва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ите ребенку опасность сообщения другим пользователям сети Интернет адреса, номера телефона и другой личной информации (в том числе номера школы и любимых места для игр), а также предупредите о возможности наступления негативных последств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, что не следует публиковать провокационные фотографии (в том числе эротического характера) себя или других лиц. Разъясните, что однажды размещенные фотографии останутся в сети Интернет навсегда, даже если их удалить. Кто угодно может легко распечатать или сохранить их у себя на компьютере, а затем шантажировать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 ребенку об опасностях встречи с интернет-друзьями лично. Виртуальный друг в реальном мире может оказаться не тем, за кого себя выдает, потому что любой человек может легко создать свою страницу в социальных сетях без какого-либо контроля, изменив возраст и по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росите ребенка сразу же рассказать Вам, если он столкнется в сети Интернет с угрозами, оскорблениями, сексуальным домогательством или шантажом, чтобы Вы смогли своевременно разрешить любую ситуацию благоприятным для него образо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бещайте, что Вы не будете сердиться и не запретите пользоваться компьютером, что бы ни случилось. Помните, что запрет на пользование компьютером не даст желаемых результатов. Им можно воспользоваться у друзей, в интернет - кафе и других местах, а также войти в сеть Интернет посредством мобильной связ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йте действия своего ребенка в сети Интернет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сайты и страницы в социальных сетях посещаются Вашим ребенком, узнавать его виртуальные конт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наших Рекомендаций и Правил помогут обезопасить Вашего ребенка от домогательств посторонних людей и спасти от сексуального насилия. Если беда все же случилась, то главное правило - действуйте в интересах ребенка, будьте рядом. Ему в этот момент очень тяжело. Помогите ему реабилитироваться. Будьте внимательны к своему ребен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Чашникского РОСК старший лейтенант юстиции Серебро Роман Владимирович.</w:t>
      </w:r>
      <w:bookmarkStart w:id="0" w:name="_GoBack"/>
      <w:bookmarkEnd w:id="0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2:00Z</dcterms:created>
  <dc:creator>Серебро Роман Владимирович</dc:creator>
  <dc:description/>
  <dc:language>en-US</dc:language>
  <cp:lastModifiedBy>Elena</cp:lastModifiedBy>
  <dcterms:modified xsi:type="dcterms:W3CDTF">2018-01-05T07:52:00Z</dcterms:modified>
  <cp:revision>2</cp:revision>
  <dc:subject/>
  <dc:title/>
</cp:coreProperties>
</file>