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сатели в летнем лаг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 время как воспитанники лагеря Базовой школы г. Чашники занимались согласно распорядка дня, нежданно-негаданно к ним в гости пришел работник МЧС. И цель посещения лагеря заключалась в проведении профилактической беседы на тему безопасного детского отдыха во время нахождения их на летних каникул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летние каникулы – это  период, когда зачастую дети остаются без присмотра взрослых: родители - на работе, дедушки и бабушки - на огороде. Именно в такие свободные минуты ребенок начинает искать себе занятие, место для игр. И как показывает статистика, игры такие порой заканчиваются трагичес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отдых стал полезным, а главное – безопасным, инспектор пропаганды провела беседу в игровой обучающей форм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была проведена игра «Ситуации», в которой представитель МЧС описывала ситуацию на воде, а ребята формулировали правило поведения и давали объяснения. Таким образом, воспитанники лагеря усвоили, в каких местах купаться запрещено, почему нельзя заплывать за буйки, плавать на надувных матрасах, особенно если не умеешь плавать, и другие правил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Зачастую ребенок звонит в службу спасения по правильному номеру, но при разговоре  теряется и сообщает неточную информацию. Поэтому с детьми был отработан алгоритм  вызова спасателей по номеру 101, 112, где они учились четко и последовательно сообщать диспетчеру информацию о произошедшей чрезвычайной ситуации. 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6010" cy="27305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инспектором правильно собирались в лес, отрабатывали алгоритм действий в случае, если человек заблудился.  Прозвучала информация о мерах безопасности при разведении костров в лесу: о запрете разводить костер без взрослых, и чем это чревато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ившимися природными условиями, инспектор напомнила ребятам о правилах поведения при гроз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авильные ответы в ходе проведения викторин ОБЖ дети получали подарки от МЧС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9400" cy="211836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16225" cy="211201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sz w:val="30"/>
          <w:szCs w:val="30"/>
        </w:rPr>
        <w:t xml:space="preserve">В конце встречи вниманию детей был продемонстрирован профилактический фильм «Недетские игры». </w:t>
      </w:r>
    </w:p>
    <w:p>
      <w:pPr>
        <w:pStyle w:val="Normal"/>
        <w:widowControl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4:00Z</dcterms:created>
  <dc:creator>Костюкова</dc:creator>
  <dc:description/>
  <dc:language>en-US</dc:language>
  <cp:lastModifiedBy>Elena</cp:lastModifiedBy>
  <dcterms:modified xsi:type="dcterms:W3CDTF">2017-07-14T11:44:00Z</dcterms:modified>
  <cp:revision>2</cp:revision>
  <dc:subject/>
  <dc:title>Спасатели в летних лагерях</dc:title>
</cp:coreProperties>
</file>