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ЗАЩИТНОЕ ПРЕДПИСАНИЕ: Семейного тирана могут временно выселить из кварти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актика защитных предписаний показала эффективность этого инструмента в профилактике семейного насил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щитные предписания МВД начало использовать в 2009 году. С 2014 года были внесены соответствующие изменения в законодательство, и началась более активная работа", что защитное предписание стало хорошим инструментом в отношении агрессоров. </w:t>
      </w:r>
    </w:p>
    <w:p>
      <w:pPr>
        <w:pStyle w:val="Normal"/>
        <w:shd w:fill="FFFFFF" w:val="clear"/>
        <w:spacing w:lineRule="auto" w:line="240" w:before="0" w:after="0"/>
        <w:ind w:firstLine="709"/>
        <w:jc w:val="both"/>
        <w:rPr/>
      </w:pPr>
      <w:r>
        <w:rPr>
          <w:rStyle w:val="StrongEmphasis"/>
          <w:rFonts w:eastAsia="Times New Roman" w:cs="Times New Roman" w:ascii="Times New Roman" w:hAnsi="Times New Roman"/>
          <w:color w:val="000000"/>
          <w:sz w:val="30"/>
          <w:szCs w:val="30"/>
        </w:rPr>
        <w:t xml:space="preserve">По решению органов внутренних дел домашнего агрессора могут обязать временно выселиться из квартиры, где проживает семья. При этом не играет роли, зарегистрирован официально брак или нет. Такая норма, получившая название "защитное предписание" содержится в законе "Об основах деятельности по профилактике правонарушений" </w:t>
      </w:r>
      <w:r>
        <w:rPr>
          <w:rFonts w:eastAsia="Times New Roman" w:cs="Times New Roman" w:ascii="Times New Roman" w:hAnsi="Times New Roman"/>
          <w:color w:val="000000"/>
          <w:sz w:val="30"/>
          <w:szCs w:val="30"/>
        </w:rPr>
        <w:br/>
      </w:r>
      <w:r>
        <w:rPr>
          <w:rStyle w:val="Emphasis"/>
          <w:rFonts w:eastAsia="Times New Roman" w:cs="Times New Roman" w:ascii="Times New Roman" w:hAnsi="Times New Roman"/>
          <w:color w:val="000000"/>
          <w:sz w:val="30"/>
          <w:szCs w:val="30"/>
        </w:rPr>
        <w:t>"Защитное предписание выносится в письменной форме тому, кто совершает административное правонарушение в сфере семейно-бытовых отношений повторно в течение года</w:t>
      </w:r>
      <w:r>
        <w:rPr>
          <w:rFonts w:eastAsia="Times New Roman" w:cs="Times New Roman" w:ascii="Times New Roman" w:hAnsi="Times New Roman"/>
          <w:color w:val="000000"/>
          <w:sz w:val="30"/>
          <w:szCs w:val="30"/>
        </w:rPr>
        <w:t xml:space="preserve">, - К таким правонарушениям относятся: умышленное причинение телесного повреждения и иные насильственные действия; оскорбление; мелкое хулиганство, совершенные по отношению к члену семьи. </w:t>
      </w:r>
      <w:r>
        <w:rPr>
          <w:rStyle w:val="Emphasis"/>
          <w:rFonts w:eastAsia="Times New Roman" w:cs="Times New Roman" w:ascii="Times New Roman" w:hAnsi="Times New Roman"/>
          <w:color w:val="000000"/>
          <w:sz w:val="30"/>
          <w:szCs w:val="30"/>
        </w:rPr>
        <w:t>Так, после первого правонарушения агрессору будет объявлено официальное предупреждение. Второе правонарушение в течение года является основанием для вынесения защитного предписания"</w:t>
      </w:r>
      <w:r>
        <w:rPr>
          <w:rFonts w:eastAsia="Times New Roman"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о решению органов внутренних дел домашнего агрессора могут обязать временно покинуть общее с пострадавшей стороной жилое помещение на срок от 3 до 30 суток. Защитное предписание запрещает также домашнему тирану распоряжаться общей совместной собственностью, предпринимать попытки выяснять место пребывания своих жертв, посещать места их нахождения, общаться с пострадавшими, в том числе по телефону и с использованием интернета.</w:t>
        <w:br/>
        <w:t>Причем закон распространяется не только на супругов в официальном браке и родственников, но и на тех, кто проживает совместно и ведет общее хозяйство. Таким образом, даже если семейный союз официально не зарегистрирован, его участники тоже законодательно защищены.</w:t>
        <w:br/>
        <w:t>Так, например, жертва семейного насилия (в большинстве это,</w:t>
      </w:r>
      <w:r>
        <w:rPr>
          <w:rStyle w:val="Appleconvertedspace"/>
          <w:rFonts w:eastAsia="Times New Roman" w:cs="Times New Roman" w:ascii="Times New Roman" w:hAnsi="Times New Roman"/>
          <w:color w:val="000000"/>
          <w:sz w:val="30"/>
          <w:szCs w:val="30"/>
        </w:rPr>
        <w:t> </w:t>
      </w:r>
      <w:hyperlink r:id="rId2" w:tgtFrame="_blank">
        <w:r>
          <w:rPr>
            <w:rStyle w:val="InternetLink"/>
            <w:rFonts w:eastAsia="Times New Roman" w:cs="Times New Roman" w:ascii="Times New Roman" w:hAnsi="Times New Roman"/>
            <w:color w:val="192C8F"/>
            <w:sz w:val="30"/>
            <w:szCs w:val="30"/>
          </w:rPr>
          <w:t>как известно</w:t>
        </w:r>
      </w:hyperlink>
      <w:r>
        <w:rPr>
          <w:rFonts w:eastAsia="Times New Roman" w:cs="Times New Roman" w:ascii="Times New Roman" w:hAnsi="Times New Roman"/>
          <w:color w:val="000000"/>
          <w:sz w:val="30"/>
          <w:szCs w:val="30"/>
        </w:rPr>
        <w:t>, женщины) по своей инициативе покидает собственное жилище, уезжает одна или с ребенком к родственникам, друзьям, обращается</w:t>
      </w:r>
      <w:r>
        <w:rPr>
          <w:rStyle w:val="Appleconvertedspace"/>
          <w:rFonts w:eastAsia="Times New Roman" w:cs="Times New Roman" w:ascii="Times New Roman" w:hAnsi="Times New Roman"/>
          <w:color w:val="000000"/>
          <w:sz w:val="30"/>
          <w:szCs w:val="30"/>
        </w:rPr>
        <w:t> </w:t>
      </w:r>
      <w:hyperlink r:id="rId3" w:tgtFrame="_blank">
        <w:r>
          <w:rPr>
            <w:rStyle w:val="InternetLink"/>
            <w:rFonts w:eastAsia="Times New Roman" w:cs="Times New Roman" w:ascii="Times New Roman" w:hAnsi="Times New Roman"/>
            <w:color w:val="192C8F"/>
            <w:sz w:val="30"/>
            <w:szCs w:val="30"/>
          </w:rPr>
          <w:t>в кризисную комнату</w:t>
        </w:r>
      </w:hyperlink>
      <w:r>
        <w:rPr>
          <w:rFonts w:eastAsia="Times New Roman" w:cs="Times New Roman" w:ascii="Times New Roman" w:hAnsi="Times New Roman"/>
          <w:color w:val="000000"/>
          <w:sz w:val="30"/>
          <w:szCs w:val="30"/>
        </w:rPr>
        <w:t>, которые созданы в структуре территориальных центров социального обслуживания населения и т.д. В этом случае защитным предписанием агрессору запрещается предпринимать попытки выяснять место пребывания пострадавших от его действий; запрещается посещать места нахождения и пребывания своих жертв; запрещается общаться с ними, в том числе по телефону и по интернету.</w:t>
        <w:br/>
        <w:t>Другая ситуация - когда жертва семейного насилия не имеет возможности покинуть помещение, в котором проживает, но при этом очевидно, что нуждается в защите. В таком случае защитное предписание (с письменного согласия совершеннолетнего пострадавшего) обязывает семейного террориста временно покинуть общее жилое помещение и налагает запрет распоряжаться общей совместной собственностью.</w:t>
        <w:br/>
        <w:t>Кстати, действие защитного предписания может быть прекращено по заявлению человека, пострадавшего от насилия в семье. Пока таких фактов не было зафиксировано.</w:t>
        <w:br/>
      </w:r>
      <w:r>
        <w:rPr>
          <w:rStyle w:val="Emphasis"/>
          <w:rFonts w:eastAsia="Times New Roman" w:cs="Times New Roman" w:ascii="Times New Roman" w:hAnsi="Times New Roman"/>
          <w:color w:val="000000"/>
          <w:sz w:val="30"/>
          <w:szCs w:val="30"/>
        </w:rPr>
        <w:t>"Как показывает международная практика, чаще всего семейные агрессоры предпочитают находить себе временное пристанище самостоятельно, не обращаясь в социальные службы или органы власти</w:t>
      </w:r>
      <w:r>
        <w:rPr>
          <w:rFonts w:eastAsia="Times New Roman" w:cs="Times New Roman" w:ascii="Times New Roman" w:hAnsi="Times New Roman"/>
          <w:color w:val="000000"/>
          <w:sz w:val="30"/>
          <w:szCs w:val="30"/>
        </w:rPr>
        <w:t xml:space="preserve">, </w:t>
      </w:r>
      <w:r>
        <w:rPr>
          <w:rStyle w:val="Emphasis"/>
          <w:rFonts w:eastAsia="Times New Roman" w:cs="Times New Roman" w:ascii="Times New Roman" w:hAnsi="Times New Roman"/>
          <w:color w:val="000000"/>
          <w:sz w:val="30"/>
          <w:szCs w:val="30"/>
        </w:rPr>
        <w:t>Однако при этом в странах, где применяется запрет на временное совместное проживание с пострадавшими, семейному агрессору предоставляется койко-место - платно или бесплатно. Воспользоваться этой возможностью или нет - выбор самого нарушителя семейного спокойствия"</w:t>
      </w:r>
      <w:r>
        <w:rPr>
          <w:rFonts w:eastAsia="Times New Roman" w:cs="Times New Roman" w:ascii="Times New Roman" w:hAnsi="Times New Roman"/>
          <w:color w:val="000000"/>
          <w:sz w:val="30"/>
          <w:szCs w:val="30"/>
        </w:rPr>
        <w:t>.</w:t>
        <w:br/>
        <w:t>По мнению представителя МВД, практика применения новации со временем позволит выявить все ее узкие места. Но уже сейчас очевидно - целесообразно введение административного ареста к нарушителям защитного предписания. Об этом свидетельствует и международный опыт. Например, в Молдове того, кто нарушил тот или иной запрет, ожидает уголовный процесс и тюрьма, в Украине применяется административный арест, в европейских странах наказание также довольно жесткое.</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ния "Не молчи! Останови насилие в семье!" реализуется Фондом ООН в области народонаселения (ЮНФПА) в Беларуси совместно с Министерством внутренних дел по проекту международной технической помощи "Укрепление национального потенциала в сфере противодействия гендерному насилию (с акцентом на насилие в семье) в Республике Беларусь" при финансовой поддержке правительства Великобритании. Период проведения кампании: ноябрь 2017 - март 2018 годы.</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Следователь Чашникского РОСК Пчёлко Ксения Игоревна</w:t>
      </w:r>
      <w:bookmarkStart w:id="0" w:name="_GoBack"/>
      <w:bookmarkEnd w:id="0"/>
      <w:r>
        <w:rPr>
          <w:rFonts w:cs="Times New Roman" w:ascii="Times New Roman" w:hAnsi="Times New Roman"/>
          <w:sz w:val="30"/>
          <w:szCs w:val="3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tut.by/society/410944.html" TargetMode="External"/><Relationship Id="rId3" Type="http://schemas.openxmlformats.org/officeDocument/2006/relationships/hyperlink" Target="https://news.tut.by/society/4115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1:00Z</dcterms:created>
  <dc:creator>Серебро Роман Владимирович</dc:creator>
  <dc:description/>
  <dc:language>en-US</dc:language>
  <cp:lastModifiedBy>Elena</cp:lastModifiedBy>
  <cp:lastPrinted>2017-12-20T09:23:00Z</cp:lastPrinted>
  <dcterms:modified xsi:type="dcterms:W3CDTF">2018-01-05T07:51:00Z</dcterms:modified>
  <cp:revision>2</cp:revision>
  <dc:subject/>
  <dc:title/>
</cp:coreProperties>
</file>