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ДЕКРЕТ ПРЕЗИДЕНТА РЕСПУБЛИКИ БЕЛАРУ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24 ноября 2006 г. № 1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О ДОПОЛНИТЕЛЬНЫХ МЕРАХ ПО ГОСУДАРСТВЕННОЙ ЗАЩИ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ДЕТЕЙ В НЕБЛАГОПОЛУЧНЫХ СЕМЬ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 целях  обеспечения защиты прав и законных интересов детей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благополучных  семьях,  повышения  ответственности  родителей,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полняющих обязанностей по воспитанию и содержанию своих детей, и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и  с  частью  третьей статьи 101  Конституции  Республ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еларусь постановля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 Дети  подлежат  государственной  защите  и  помещению 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  обеспечение*  в  случае,  если  установлено,   ч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одители  (единственный родитель) ведут аморальный образ жизни,  ч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казывает   вредное  воздействие  на  детей,  являются  хроническ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лкоголиками или наркоманами либо иным образом ненадлежаще выполняю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вои обязанности по воспитанию и содержанию детей, в связи с чем о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ходятся в социально опасном полож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*Под  помещением детей на государственное обеспечение для ц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стоящего  Декрета  понимается помещение их в  детские  интернат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реждения (дома ребенка, детские дома, школы-интернаты, специаль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ебно-воспитательные учреждения, специальные лечебно-воспитатель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 иные  учреждения, обеспечивающие содержание и воспитание  детей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      специализированные       учреждения      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совершеннолетних, нуждающихся в социальной помощи и  реабилит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е      учреждения,      обеспечивающие       получе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-технического,    среднего   специального,    высш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, детские дома семейного типа, детские деревни (городки)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екунские семьи, приемные семь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осударственные    органы,    иные    организации,    граждан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полагающие   сведениями  о  детях,  указанных  в   части   пер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стоящего пункта, обязаны немедленно сообщить об этом в комиссию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лам  несовершеннолетних,  орган  опеки  и  попечительства,  друг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   организации,   уполномоченные   законодатель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 защиту  прав  и законных  интересов  детей,  по  мес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хождения этих де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 наличии  оснований,  указанных в части  первой  на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ункта,  комиссия по делам несовершеннолетних районного (городског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ительного комитета, местной администрации (далее - комиссия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лам  несовершеннолетних) по месту нахождения ребенка в трехднев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рок   принимает   решение  о  признании   ребенка   нуждающимся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й   защите,   об   отобрании   ребенка   у   родит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единственного родителя), установлении ему статуса детей, оставших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ез   попечения  родителей,  помещении  ребенка  на  государствен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 (далее - решение об отобрании ребенка).  При  вынес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ения  об  отобрании ребенка комиссия по делам  несовершеннолет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полняет функции органов опеки и попечите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  принятом  решении  об отобрании ребенка в  трехдневный  ср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ведомляется соответствующий прокурор. В случае выявления  наруш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ства   при   вынесении  данного   решения   прокурор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ехдневный  срок  после  получения  этого  решения  обязан   вне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о его отме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шение   об   отобрании  ребенка  является  обязательным 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ения   государственными  органами,  иными  организациями,  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лжностными лицами, граждан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Отобрание ребенка осуществляется в течение дня,  следу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   днем   вынесения  решения  об  отобрании  ребенка,   комисси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ируемой комиссией по делам несовершеннолетних. В состав коми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ключаются представители  управления (отдела)  образования  мест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ительного  и  распорядительного  органа  (далее  -  упра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отдел)  образования),  органа внутренних дел  и  при  необходим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правления     (комитета,    отдела)    здравоохранения     мест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ительного   и   распорядительного   органа,   а   также   и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а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ле   отобрания   ребенок   помещается   на   государствен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 порядке, установленно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 В  исключительных случаях при непосредственной угрозе жиз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ли  здоровью  ребенка  решение о немедленном отобрании  его  впра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нимать  орган  опеки  и попечительства в  соответствии  с  част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торой статьи 85 Кодекса Республики Беларусь о браке и семь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  Комиссия  по  делам  несовершеннолетних  после   вынес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ения об отобрании ребенка обязан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 течение  пяти рабочих дней информировать о принятом  реш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по месту работы родителей, у которых отобраны дети, а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лучаях,  когда  родители  не работают или когда  ребенку  назначе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нсия,  - управление (отдел) по труду и социальной защите  мест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ительного и распорядительного орган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шестимесячный срок принять соответствующее реше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   возвращении   ребенка  родителям,  если   отпали   причин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лужившие   основанием  для  отобрания  ребенка,  с  одновреме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ведомлением  об  этом  организаций по  месту  работы  родителей, 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торых  отобраны  дети,  и (или) управления  (отдела)  по  труду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циальной   защите  местного  исполнительного  и  распорядите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  обращении  в суд с иском о лишении родителей (единств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одителя) родительских пра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ответствующий  иск  в суд предъявляется по  месту  нахож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жительства)   ребенка   управлением   (отделом)   образования 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реждением,  в котором находится ребенок, не позднее  пяти  рабоч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ней  после вынесения комиссией по делам несовершеннолетних реш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казанного в абзаце пятом части первой настоящего пун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к   в   суд  о  лишении  родителей  (единственного  роди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одительских  прав  в случае, предусмотренном в абзаце  пятом  ч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вой  настоящего пункта, могут предъявить также прокурор,  опеку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печитель  ребенка,  комиссия  по  делам  несовершеннолетних,  и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 уполномоченные законодательством  осуществлять  защи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 и законных интересов де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правления     юстиции    областных    (Минского    городског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ительных  комитетов  в необходимых случаях  обязаны  оказыв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овую помощь указанным государственным органам (организациям)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ъявлении   в  суды  исков  о  лишении  родителей  (единств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одителя) родительских пра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   Руководитель   районного   (городского)   исполните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митета, местной администрации обязан не позднее двух недель со д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несения комиссией по делам несовершеннолетних решения об отобр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бенка  утвердить план защиты прав и законных интересов ребенка.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нном  плане  определяется комплекс мероприятий  по  восстановл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мьи.  План  защиты  прав  и  законных интересов  ребенка  яв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   для  исполнения  государственными   органами,   и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и, их должностными лиц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 Неработающие  родители с момента отобрания ребенка  беру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учет в органах внутренних дел для профилактического наблюдения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  установленном   порядке  подлежат  обязательной  государ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ктилоскопической   регистрации.   При   необходимости   эти   лиц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тся документами, удостоверяющими лич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  дня  принятия комиссией по делам несовершеннолетних ре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   отобрании   ребенка  родителям  ребенка  прекращается   выпла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х пособий семьям, воспитывающим де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нсия,  назначенная  ребенку,  выплачивается  в  установлен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ств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 Суд,  органы уголовного преследования должны  информиров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правление  (отдел)  образования по  месту  жительства  родителей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нятом   решении  об  ограничении  дееспособности   родителей, 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ключении    их    под   стражу,   помещении   в   лечебно-трудов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филактории,   розыске,  об  осуждении,  о   признании   безвест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сутствующими,  об  объявлении умершими, если  дети  указанных  ли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таются  без попечения родителей, не позднее следующего  дня  по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нятия этого решения независимо от времени вступления его  в  сил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государственной защиты детей в таких семь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   Родители    обязаны   возмещать   расходы,    затрач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сударством  на  содержание детей, находящихся  на  государствен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еспечении (далее - расходы по содержанию детей), в случа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обрания   у   них   детей  по  решению  комиссии   по   дел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совершеннолетни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обрания  у  них детей на основании решения суда  без  ли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одительских пра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ишения их родительских пра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хождения их в розыске, лечебно-трудовых профилакториях или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стах содержания под страж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бывания  наказания  в  учреждениях, исполняющих  наказание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де лишения свободы, ограничения свободы, арес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ходы   по   содержанию  детей  не  возмещаются   родителя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знанными  недееспособными, а также родителями, которые  не  могу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полнять  родительские обязанности по состоянию  здоровья  соглас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ечню  заболеваний, утверждаемому Министерством здравоохранения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и с частью третьей статьи 93 Кодекса Республики  Белару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 браке  и семье, на основании заключения врачебно-консультацио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миссии, выданного государственной организацией здравоохран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 несовершеннолетних родителей расходы  по  содержанию  дет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змещаются   родителями,   усыновителями  этих   несовершеннолет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одителей. При отсутствии родителей, усыновителей, а также в  случа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погашения  расходов по содержанию детей родителями (усыновителям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змещение  указанных расходов, начиная со дня помещения ребенка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  обеспечение,  осуществляется   несовершеннолетн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одителями   после  достижения  совершеннолетия   либо   с   мом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обретения  ими  до  достижения совершеннолетия  дееспособности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лном объе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  Обязанность   возмещения  расходов  по  содержанию   дет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зникает со дня помещения ребенка на государственное обеспечение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кращается  после  их  полного  погашения,  или  в  случае  смер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одителя,  или  по  решению  суда при  возникновении  обстоятельст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лекущих освобождение от возмещения расходов по содержанию де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змещение   расходов   по  содержанию   детей   осуществ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одителями,  указанными в части первой пункта 8  настоящего  Декр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далее - обязанные лиц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тающее  обязанное  лицо  возмещает  названные  расходы  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работной  платы  по его заявлению, которое должно  быть  подано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ехдневный   срок   после  помещения  ребенка  на   государствен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еспечение.   При   этом  обязанным  лицом  обеспечивается   пол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ение  ежемесячных  обязательств  по  возмещению  расходов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держанию де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сли  уровень  заработной платы работающего обязанного  лица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равненных  к  ней  в  соответствии с  Гражданским  процессуаль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дексом  Республики  Беларусь доходов не позволяет  ему  в  т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шести  месяцев  в полном объеме выполнять данные обязательства,  э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ицо подлежит трудоустройству на новое место работы в соответствии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унктами 13 и 14 настоящего Декр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 случае  уклонения работающего обязанного лица от  возмещ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ходов по содержанию детей, указанные расходы взыскиваются с  н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сполнительной надписи нотариу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сли   обязанное  лицо  не  работает  либо  место   постоя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ительства  его неизвестно, возмещение расходов по содержанию  дет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ся  в порядке приказного производства в  соответствии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ражданским процессуальным кодексом Республики Беларус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змещение  указанных расходов может осуществляться  в  поряд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кового    производства   при   наличии   для   этого    основан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ных   Гражданским  процессуальным  кодексом   Республ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еларус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зыскателями расходов по содержанию детей 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правления  (отделы)  образования  -  в  случаях,  когда   де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ходятся  на государственном обеспечении в детских домах  семей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па, опекунских семьях, приемных семь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тские  интернатные  учреждения,  детские  деревни  (городки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      специализированные       учреждения      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совершеннолетних, нуждающихся в социальной помощи и  реабилит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учреждения, обеспечивающие получение профессиональн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хнического,  среднего  специального,  высшего  образования,  -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лучаях, когда дети находятся на государственном обеспечении в  эт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режден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  интересах  взыскателей  расходов  по  содержанию  детей 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ебованием о взыскании таких расходов вправе обратиться прокурор,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ом числе по просьбе взыска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зыскатели  расходов по содержанию детей обязаны  обратиться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д  или  к  нотариусу  с требованием о взыскании  этих  расходов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чение   пяти   рабочих   дней  со   дня   помещения   ребенка 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обеспечение (если обязанное лицо не работает или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сто  нахождения  неизвестно)  или  со  дня,  следующего  за   дн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течения  сроков,  предусмотренных в  частях  третьей  и  четверт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стоящего пункта, в случае уклонения работающего обязанного лица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змещения   расходов  по  содержанию  детей   либо   неполного  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змещ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 этом  взыскатели расходов по содержанию детей представляю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ледующие докумен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пию  свидетельства  о рождении ребенка либо  иные  документ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тверждающие    происхождение   ребенка   от   обязанного    лиц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свидетельствованные взыскател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пии  документов  о  лишении родительских прав,  об  отобр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тей  или иных документов, на основании которых ребенок помещен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обеспечение, засвидетельствованные взыскател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правку   о   периоде  нахождения  ребенка  на  государствен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еспечении,  об  уплаченных  обязанными  лицами  средствах  в  с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змещения   расходов  по  содержанию  детей  и  сумме  средств 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держание детей, подлежащих взысканию ежемесячно с обязанного лиц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правку   с   места   работы  обязанного  лица  (представ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тариусу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 Расходы  по содержанию детей взыскиваются с обязанных  ли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лидар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уд  вправе  в  исключительных случаях на основании  заявл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аваемого   прокурором,  управлением  (отделом)  образования 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миссией по делам несовершеннолетни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меньшить  размер  расходов  по  содержанию  детей,  подлежа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змещению,  если  у  одного  из  обязанных  лиц  на  содержании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спитании имеются другие несовершеннолетние де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вободить   обязанное   лицо  от   уплаты   задолженности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змещению  расходов  по содержанию детей, прекратив  исполнитель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,  если это лицо восстановлено в родительских  правах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зыскание   данной   задолженности  создаст   тяжелое   материаль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ложение  для  находящихся на его содержании  и  воспитании  друг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совершеннолетних де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 Требования о взыскании расходов по содержанию детей  могу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ыть  предъявлены  в  суд  по  месту  нахождения  взыскателя  д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ходов, а также по месту жительства обязанного лица либо по  мес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хождения детей на государственном обеспеч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ределение  о  судебном приказе выносится судом в  трехднев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рок со дня поступления заявления о взыскании расходов по содержа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тей.  В  случае  удовлетворения судом требований  взыскателя  эт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ходов  государственная пошлина взыскивается с обязанного  лица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мере  одной  базовой  величины.  Уведомление  обязанного  лица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несении в отношении его определения о судебном приказе о взыск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ходов  по  содержанию  детей  направляется  судом  по  последн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вестному месту жительства этого лица и считается надлежащи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полнительная  надпись  о  взыскании  расходов  по  содержа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тей  совершается  нотариусом  по месту  нахождения  взыскателя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зднее следующего дня после получения документов, указанных в ч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диннадцатой  пункта 9 настоящего Декрета. При этом  государствен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шлина со взыскателей названных расходов не взима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 Взыскание  расходов  по  содержанию  детей  обращается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работную  плату и приравненные к ней в соответствии с  Гражданск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цессуальным  кодексом  Республики Беларусь  доходы,  а  также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мущество обязанного ли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работная  плата обязанных лиц, находящихся в  местах  ли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вободы  или  в  лечебно-трудовых  профилакториях,  направляется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гашение   расходов   по  содержанию  детей   и   исполнение   и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язательств   обязанного   лица   в   размерах,   необходимых 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жемесячного погашения указанных обязательств. Очередность удержа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ределяется в соответствии с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званные    лица   должны   обеспечивать   полное   исполн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жемесячных обязательств по возмещению расходов по содержанию де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язанные  лица,  освободившиеся из мест  лишения  свободы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ечебно-трудовых  профилакториев, возмещают  расходы  по  содержа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тей, а также погашают задолженность по таким суммам в соответств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 пунктом 9 настоящего Декр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язанным   лицам   запрещается  отчуждать   принадлежащее   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движимое  имущество,  подлежащее  государственной  регистрации,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анспортные сред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миссия  по  делам несовершеннолетних при принятии  решения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мещении  ребенка на государственное обеспечение обязана установ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личие  у  родителей этого ребенка недвижимого  имущества  и  (ил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анспортного   средства.   Такие   же   меры   принимает    мест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ительный  и  распорядительный орган при  принятии  решения 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обрании  ребенка без лишения родительских прав в  соответствии  с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тьей 85 Кодекса Республики Беларусь о браке и семь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  наложения  запрета  на  отчуждение  этого   имущества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анспортного  средства  комиссия по  делам  несовершеннолетних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стный   исполнительный   и   распорядительный   орган,   принявш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принявший)   решение   о  помещении  ребенка   на   государствен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еспечение,  в  течение  дня, следующего за  днем  принятия  та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ения,    информируют   государственный   орган,    осуществляющ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гистрацию  недвижимого  имущества,  по  месту  нахождения  да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мущества   и  управление  Государственной  автомобильной  инспе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а   внутренних   дел   о   возникновении   у    родит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единственного   родителя)  обязанности   возмещения   расходов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держанию де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  получении   судебного  постановления  или  исполните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дписи   нотариуса   о   взыскании  названных   расходов   судеб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 незамедлительно принимает меры по наложению  ареста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мущество,  указанное в части пятой настоящего  пункта,  и  на  и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мущество обязанного ли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 недостаточности денежных средств на погашение расходов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держанию детей взыскание обращается на имущество обязанного лица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и   с  Гражданским  процессуальным  кодексом   Республ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еларус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 Неработающие, а также работающие, но не  в  полном  объе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змещающие  расходы  по  содержанию детей обязанные  лица  подлежа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удоустройству  в  порядке,  установленном  пунктом  14  на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крета,   в  целях  обеспечения  выполнения  ими  обязанностей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держанию и воспитанию своих де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просы   трудоустройства  обязанных  лиц  решаются   судом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ределении  о  судебном приказе о взыскании расходов по  содержа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тей,  решении  о  лишении родительских прав, отобрании  детей  бе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ишения родительских пра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удебное   постановление  о  трудоустройстве  обязанного   лиц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является основанием для увольнения его с раб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  случае   необходимости  трудоустройства  обязанного   лиц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ходившегося в лечебно-трудовом профилактории или освобожденного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ст  лишения свободы, администрация лечебно-трудового профилактор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ли    учреждения   уголовно-исполнительной   системы   Министер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нутренних  дел  обязана  за  три  месяца  до  истечения  срока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бывания  (освобождения)  информировать  об  этом  суд  по   мес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оянного  проживания  обязанного лица, органы  внутренних  дел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ы  государственной службы занятости, а также  направить  в  су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ительный документ в день освобождения данного ли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язанные лица, указанные в части четвертой настоящего  пунк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лежащие   трудоустройству,   к   месту   постоянного   ж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провождаются   работником  лечебно-трудового   профилактория 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реждения  уголовно-исполнительной системы Министерства  внутрен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рудоустройство этих лиц производится на основании  опред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да,  выносимого  в  целях  обеспечения  совершения  исполните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йствий.  Соответствующее определение суда должно быть  вынесено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чение   пяти  рабочих  дней  со  дня  поступления  исполните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кумента в су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14.</w:t>
      </w:r>
      <w:r>
        <w:rPr>
          <w:sz w:val="28"/>
          <w:szCs w:val="28"/>
        </w:rPr>
        <w:t xml:space="preserve"> Судебное постановление о трудоустройстве обязанного лица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чение трех рабочих дней после его вынесения направляется в  орга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нутренних  дел и органы государственной службы занятости  по  мес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оянного  жительства обязанного лица, а  в  случае,  когда  мес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оянного жительства этого лица неизвестно, - по месту  нахож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да  для подбора организации в целях его трудоустройства и подлежи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медленному исполн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ганы государственной службы занятости обязаны в течение  тре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бочих   дней   определить  одну  или  несколько  организаций 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удоустройства   обязанного  лица.  При  этом  подбор  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организаций)  осуществляется таким образом, чтобы заработная  пла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язанного  лица позволяла обеспечить полное исполнение  ежемесяч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язательств  по возмещению расходов по содержанию детей  и  за  н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хранялось не менее 30 процентов заработной пла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язанное  лицо  должно явиться в организацию  и  приступить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боте  не  позднее  дня, следующего за днем  получения  на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а государственной службы занят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ем  на  работу  обязанного лица, подлежащего трудоустройств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 постановлению  суда,  осуществляется  на  основании  на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а государственной службы занят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Явку   неработающих  трудоспособных  обязанных  лиц  в   орга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й   службы  занятости  и  на  работу   в  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т органы внутренних де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  допускается отказ нанимателей в приеме на работу  обяз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иц, направляемых органами государственной службы занятости, а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язанных лиц от выполнения раб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 лиц,  трудоустроенных по постановлению суда  (часть  втор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ункта  13 настоящего Декрета), распространяется законодательство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циальном       страховании,      пенсионное      законодательств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ство  о  труде, за исключением права  на  предоста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боты в соответствии с образованием и профессиональной подготовк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   также   на   установленную  законодательством  продолжитель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удового отпус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казанные    лица    имеют    право    на    трудовой    отпус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ю семь календарных дн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 ненадлежащее  выполнение трудовых  обязанностей,  наруш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удовой дисциплины обязанные лица могут быть переведены нанимател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 согласия органа государственной службы занятости на другую рабо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нтроль   за   ежедневной  явкой  обязанных  лиц   на   рабо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 наниматели  совместно  с  органами  внутренних  дел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ами государственной службы занят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ложение о трудоустройстве обязанных лиц утверждается  Сове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нистров   Республики  Беларусь  по  согласованию   с   Президен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еларус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ечень  организаций  независимо  от  форм  собственности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удоустройства обязанных лиц определяется облисполкомами,  а 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нским  горисполкомом совместно с Минским облисполкомом, на котор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злагается ответственность за обеспечение занятости обязанных лиц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латы  их труда в размере, позволяющем полностью возмещать  расхо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содержанию де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ганизации,   в  которых  работают  обязанные   лица,   долж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формировать   суд,   исполняющий   судебное   постановление  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ительную   надпись   нотариуса,  органы   внутренних   дел 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ой неявке на работу этих лиц, если исчерпаны  все  ме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обеспечению их явки на работу и выполнению трудовых обязаннос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та    обязанных    лиц,   осуществляемая    на    осн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 суда, прекращается после полного возмещения  расход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содержанию детей либо после самостоятельного трудоустройства эт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иц  на работу с заработной платой, превышающей заработную плату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ному месту раб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клонение  обязанного  лица  от явки  на  работу,  составляющ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сять  и  более рабочих дней в течение трех месяцев, либо сокрыт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нижение обязанным лицом размера заработной платы и приравненных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й  в соответствии с Гражданским процессуальным кодексом Республ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еларусь   доходов,  либо  иное  виновное  действие   (бездействие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влекшее  за собой неисполнение или неполное исполнение ежемесяч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язательств  по  возмещению расходов по содержанию детей,  яв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анием  для привлечения его к ответственности в соответствии  с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тьей 174 Уголовного кодекса Республики Беларус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язанные  лица,  осужденные  за преступления,  предусмотр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тьей  174  Уголовного  кодекса Республики  Беларусь,  и  за  и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ступления,   совершенные  в  период  работы  в  организациях 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ании   постановления   суда,  не  подлежат   условно-досроч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вобождению от наказ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15.</w:t>
      </w:r>
      <w:r>
        <w:rPr>
          <w:sz w:val="28"/>
          <w:szCs w:val="28"/>
        </w:rPr>
        <w:t xml:space="preserve">  По искам местных исполнительных и распорядительных орга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ибо  уполномоченных  ими  организаций  обязанные  лица  могут  б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селены   в   судебном  порядке  из  занимаемых   жилых   помещ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го и частного жилищного фонда с предоставлением друг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илых  помещений  меньшей площади и (или)  уступающих  им  по  сво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требительским   качествам,  в  том  числе  вне  пределов   да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селенного пункта, на срок, указанный в решении су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  лицами,   выселенными  из  занимаемых  жилых  помещений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и с частью первой настоящего пункта, заключается  сроч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говор  найма  жилого помещения государственного  жилищного  фон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рок  такого договора может быть продлен по решению суда. При отказ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язанных  лиц  освободить занимаемые жилые помещения  по  истеч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рока  договора  найма  жилого помещения государственного  жилищ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нда  они в судебном порядке переселяются в ранее занимаемые  жил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мещ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Жилые   помещения,   из   которых  выселены   обязанные   лиц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крепляются за их детьми в порядке, установленном Советом Минист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спублики  Беларусь, и подлежат сдаче по договорам найма (поднайм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ругим  лицам для проживания в соответствии с пунктом 16  на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кр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6.</w:t>
      </w:r>
      <w:r>
        <w:rPr>
          <w:sz w:val="28"/>
          <w:szCs w:val="28"/>
        </w:rPr>
        <w:t xml:space="preserve">  Временно свободные жилые помещения (часть жилого помещ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 виде  отдельной комнаты), принадлежащие обязанным лицам на  пра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и или занимаемые по договорам найма, подлежат  сдаче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говорам    найма    (поднайма)    местными    исполнительными 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порядительными   органами  в  порядке,  установленном   настоя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унктом, для проживания других ли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редства,  полученные  от  сдачи жилых  помещений  по  догово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йма  (поднайма),  не  подлежат  обложению  подоходным  налогом 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изических лиц и перечисляются в порядке и на условиях, определяем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ветом  Министров  Республики  Беларусь,  на  погашение  обязан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ицами,  являющимися собственниками (нанимателями) жилых  помещен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ходов по содержанию детей. Очередность удержаний с таких  лиц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ым исполнительным документам определяется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Жилые   помещения,   принадлежащие   на   праве   собстве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язанным  лицам,  сдаются по договору найма.  При  этом  для  сдач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илого   помещения,   принадлежащего  обязанному   лицу   на   пра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и, не требуется доверенность такого ли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мер  платы  по договору найма жилых помещений, принадлежа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язанным  лицам на праве собственности, определяется по  соглаш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орон  с  включением в нее платы за пользование  жилым  помещение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 обслуживание,  обязательных ежемесячных  отчислений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 ремонт,  платы за коммунальные услуги,  рассчитанных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и  с  жилищным  законодательством  (далее  -   плата 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льзование жилым помещением и коммунальные услуг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Жилые  помещения,  занимаемые  обязанными  лицами  по  догово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йма  жилого  помещения государственного жилищного фонда,  подлежа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даче   по  договору  поднайма  в  порядке,  установленном  жилищ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ством, с взиманием платы за поднаем, а  также  платы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льзование жилым помещением и коммунальные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мер  платы  за  поднаем данных жилых помещений  опреде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ходя  из  размера  базовой ставки платы  за  поднаем  таких  жил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мещений, устанавливаемой Советом Министров Республики Беларусь,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менением  коэффициентов, определяемых  облисполкомами  и  Минск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исполкомом в зависимости от места нахождения жилого помещ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рок  действия  договоров, указанных в частях третьей  и  пят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стоящего   пункта,  определяется  периодом  временного  отсутст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язанных  лиц  или периодом нахождения их детей на  государствен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еспечении. Названные договоры прекращаются до истечения их срока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лучае  необходимости предоставления жилых помещений детям обяз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иц для прожи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 обеспечения  сохранности  имеющегося  в  жилых  помещен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мущества,  принадлежащего обязанному лицу  или  членам  его  семь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миссией,  создаваемой  местным исполнительным  и  распорядитель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ом,  составляется  опись, в соответствии  с  которой  имуще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едается  по договору хранения лицам, вселяемым в жилое  помещ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договору найма (поднайма). Договор хранения имущества заключ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  с   заключением  договора  найма  (поднайма)   жил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мещ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17.</w:t>
      </w:r>
      <w:r>
        <w:rPr>
          <w:sz w:val="28"/>
          <w:szCs w:val="28"/>
        </w:rPr>
        <w:t xml:space="preserve">   Неработающие  обязанные  лица,  являющиеся   хроническ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лкоголиками  или  наркоманами,  в первоочередном  порядке  подлежа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правлению в лечебно-трудовые профилактор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18.</w:t>
      </w:r>
      <w:r>
        <w:rPr>
          <w:sz w:val="28"/>
          <w:szCs w:val="28"/>
        </w:rPr>
        <w:t xml:space="preserve">   В   случае,   если  обязанное  лицо  скрывается,   орга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нутренних дел принимают меры по установлению места его нахо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ходы   по   розыску  возмещаются  разыскиваемыми  обязан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иц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19.</w:t>
      </w:r>
      <w:r>
        <w:rPr>
          <w:sz w:val="28"/>
          <w:szCs w:val="28"/>
        </w:rPr>
        <w:t xml:space="preserve">  Средства, перечисляемые родителями в добровольном  поряд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ибо   взысканные  по  судебному  постановлению  или  исполните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дписи  нотариуса  в счет возмещения расходов по содержанию  дет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ечисляются на текущие счета по учету бюджетных средст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йонных,  городских,  районных в городе  отделов  образова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ерез  которые финансируются учреждения, опекунские, приемные семь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тские  дома семейного типа, детские деревни (городки),  в  котор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ходятся дети обязанных лиц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реждений    образования,   финансируемых   через   у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  облисполкомов,   комитет   по   образованию   Мин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исполкома, Министерство образования, иные республиканские  орга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го управления, в которых находятся дети обязанных лиц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митетов   по  труду  и  социальной  защите  облисполкомов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нского  горисполкома, через которые осуществляется  финансир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тских  интернатных учреждений, в которых находятся дети  обяз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иц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мов ребенка, в которых находятся дети обязанных ли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реждения  или  управления (отделы) образования,  комитеты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уду  и  социальной  защите облисполкомов и Минского  горисполком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ма  ребенка  обязаны ежемесячно отслеживать поступление  указ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редств  и  до 30-го числа текущего месяца перечислять  их  в  дох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ответствующего  бюджета,  из  которого  финансируются  расходы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держанию учреждений, а также опекунских и приемных сем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реждения  или  управления (отделы) образования,  комитеты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уду  и  социальной  защите облисполкомов и Минского  горисполком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ма   ребенка   должны  информировать  суд  по  месту   постоя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ительства  обязанного лица о непоступлении либо об  изменении  сум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ходов по содержанию детей, подлежащих взыска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0.</w:t>
      </w:r>
      <w:r>
        <w:rPr>
          <w:sz w:val="28"/>
          <w:szCs w:val="28"/>
        </w:rPr>
        <w:t xml:space="preserve">  Освободить обязанных лиц от уплаты государственной пош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 подачу в суд исковых заявлений о восстановлении их в родитель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21.</w:t>
      </w:r>
      <w:r>
        <w:rPr>
          <w:sz w:val="28"/>
          <w:szCs w:val="28"/>
        </w:rPr>
        <w:t xml:space="preserve">  Руководители  и  другие работники учреждений  образова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дравоохранения,   органов  внутренних  дел,  иных   государств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ов   и  организаций  несут  дисциплинарную  ответственность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и  с законодательством о труде вплоть до освобождения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нимаемой должности за несообщение о ставших известными им фактах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надлежащем  выполнении  родителями обязанностей  по  воспитанию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держанию де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22.</w:t>
      </w:r>
      <w:r>
        <w:rPr>
          <w:sz w:val="28"/>
          <w:szCs w:val="28"/>
        </w:rPr>
        <w:t xml:space="preserve"> Совету Министров Республики Беларус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22.1.</w:t>
      </w:r>
      <w:r>
        <w:rPr>
          <w:sz w:val="28"/>
          <w:szCs w:val="28"/>
        </w:rPr>
        <w:t xml:space="preserve"> до 1 января 2007 г.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ределить    порядок    признания   детей    нуждающимися 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й защит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ределить   порядок   предоставления  детям,   нуждающимся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й  защите,  статуса детей,  оставшихся  без  попе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одителей,  и  утраты этого статуса, а также порядок возврата  та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тей родителя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твердить  по  согласованию с Президентом  Республики  Белару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ложение о трудоустройстве обязанных лиц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становить   порядок  закрепления  временно   свободных   жил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мещений   обязанных   лиц   за   их   детьми,   находящимися  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м обеспечен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ределить  правила  проставления в документах  обязанных  лиц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достоверяющих  их  личность,  отметки  об  обязанности   этих   ли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змещать расходы по содержанию де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становить  размер  базовой  ставки  платы  за  поднаем   жил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мещений, сдаваемых в соответствии с пунктом 16 настоящего Декре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ределить  порядок и условия перечисления сумм, получаемых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дачи  жилых  помещений  обязанных  лиц,  являющихся  собственник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нанимателями) данных помещений, на погашение расходов по содержа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еспечить    приведение   нормативных   правовых    актов 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 с  настоящим  Декретом и  принять  иные  меры  по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ализ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22.2.</w:t>
      </w:r>
      <w:r>
        <w:rPr>
          <w:sz w:val="28"/>
          <w:szCs w:val="28"/>
        </w:rPr>
        <w:t xml:space="preserve">   совместно   с   Национальным  центром   законопроект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и при Президенте Республики Беларусь в двухмесячный  ср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и в установленном порядке внести в Палату представит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ционального собрания Республики Беларусь проект закона о  внес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менений и дополнений в некоторые законы по вопросам, вытекающим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ложений данного Декре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22.3.</w:t>
      </w:r>
      <w:r>
        <w:rPr>
          <w:sz w:val="28"/>
          <w:szCs w:val="28"/>
        </w:rPr>
        <w:t xml:space="preserve">  совместно с облисполкомами в шестимесячный срок  приня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ры  по укреплению материально-технической и производственной  баз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аций   уголовно-исполнительной  системы  и   лечебно-трудов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филакториев Министерства внутренних де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3.</w:t>
      </w:r>
      <w:r>
        <w:rPr>
          <w:sz w:val="28"/>
          <w:szCs w:val="28"/>
        </w:rPr>
        <w:t xml:space="preserve">   Министерству   образования  совместно   с   Министер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нутренних дел, Министерством здравоохранения и Министерством  тру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  социальной   защиты   обеспечить  учет  детей,   нуждающихся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й защи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24.</w:t>
      </w:r>
      <w:r>
        <w:rPr>
          <w:sz w:val="28"/>
          <w:szCs w:val="28"/>
        </w:rPr>
        <w:t xml:space="preserve">  Министерству  юстиции  в двухмесячный  срок  создать  бан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нных  о  лицах,  обязанных по решению суда  возмещать  расходы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держанию де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5.</w:t>
      </w:r>
      <w:r>
        <w:rPr>
          <w:sz w:val="28"/>
          <w:szCs w:val="28"/>
        </w:rPr>
        <w:t xml:space="preserve">   Министерству  информации,  Национальной   государ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лерадиокомпании   совместно  с  заинтересованными   активизиров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боту  государственных средств массовой информации по популяр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адиционных  семейных ценностей, здорового образа  жизни,  созда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терпимого  отношения  к родителям, уклоняющимся  от  воспитания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держания  своих  детей, допускающим в отношении  их  жестокость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сил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26.</w:t>
      </w:r>
      <w:r>
        <w:rPr>
          <w:sz w:val="28"/>
          <w:szCs w:val="28"/>
        </w:rPr>
        <w:t xml:space="preserve"> Облисполкомам и Минскому горисполком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двухмесячный срок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работать комплекс мер по реализации настоящего Декре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ределить    перечень   организаций   независимо    от    фор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и для трудоустройства обязанных лиц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усмотреть рабочие места для трудоустройства обязанных  лиц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бывающих наказание в виде ограничения свобо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оянно    оказывать   содействие   Департаменту   испол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казаний Министерства внутренних дел в предоставлении рабочих  мес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ицам,  находящимся  в  лечебно-трудовых профилакториях  или  мест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ишения свобо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27.</w:t>
      </w:r>
      <w:r>
        <w:rPr>
          <w:sz w:val="28"/>
          <w:szCs w:val="28"/>
        </w:rPr>
        <w:t xml:space="preserve">  Федерации  профсоюзов Беларуси, общественному  объедин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Белорусский  республиканский союз молодежи» и  другим  обществе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ъединениям    принимать    активное    участие    в     провед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ой   и  воспитательной  работы  в  организациях,   гд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ботают  обязанные  лица, а также лица, имеющие  несовершеннолет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тей   и   злоупотребляющие   спиртными  напитками,   употребляющ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ркотические сред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8.</w:t>
      </w:r>
      <w:r>
        <w:rPr>
          <w:sz w:val="28"/>
          <w:szCs w:val="28"/>
        </w:rPr>
        <w:t xml:space="preserve">  Контроль  за выполнением настоящего Декрета  возложить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лисполкомы   и  Минский  горисполком,  Министерство   образова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 внутренних дел, Министерство  юстиции  и  Министер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уда и социальной защи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9.</w:t>
      </w:r>
      <w:r>
        <w:rPr>
          <w:sz w:val="28"/>
          <w:szCs w:val="28"/>
        </w:rPr>
        <w:t xml:space="preserve">  Трудоустройство неработающих обязанных лиц в  соответств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  настоящим Декретом в случаях, когда в отношении этих лиц вынесе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дебные  решения до вступления в силу этого Декрета, осуществ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 основании  определения  суда,  выносимого  в  целях  обеспе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вершения исполнительных действ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ерховному  Суду  принять меры по организации  работы  судов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и  с  частью  первой  настоящего  пункта,  обеспечив   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вершение до 1 февраля 2007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0.</w:t>
      </w:r>
      <w:r>
        <w:rPr>
          <w:sz w:val="28"/>
          <w:szCs w:val="28"/>
        </w:rPr>
        <w:t xml:space="preserve">  Настоящий Декрет вступает в силу с 1 января  2007  г.,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ключением  частей  пятнадцатой и шестнадцатой пункта  14,  пун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2-29  и данного пункта, является временным и согласно части треть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тьи   101  Конституции  Республики  Беларусь  представляется 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Национального собрания Республики Беларус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ложения частей пятнадцатой и шестнадцатой пункта 14  вводя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 действие  со дня вступления в силу закона о внесении изменений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полнений  в законы по вопросам, вытекающим из положений на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крета,  а  пункты  22-29 и данный пункт вступают  в  силу  со  д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фициального опубликования этого Декр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  приведения  законодательства  в  соответствие  с  настоя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кретом акты законодательства, принятые до вступления его  в  сил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меняются в части, не противоречащей этому Декре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зидент Республики Беларусь                            А.Лукаш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5:28:00Z</dcterms:created>
  <dc:creator>Elena</dc:creator>
  <dc:description/>
  <dc:language>en-US</dc:language>
  <cp:lastModifiedBy>Elena</cp:lastModifiedBy>
  <dcterms:modified xsi:type="dcterms:W3CDTF">2017-10-26T05:28:00Z</dcterms:modified>
  <cp:revision>2</cp:revision>
  <dc:subject/>
  <dc:title/>
</cp:coreProperties>
</file>