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екрет № 5 от 15 декабря 2014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декабря 2014 года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 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 организаци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ить руководителям организаций право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 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 изменять существенные условия труда работника в связи 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 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уководители организаций под свою персональную ответственность обязаны обеспечи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-технологическую, исполнительскую и трудовую дисциплину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изводственных зданий (помещений), оборудования и приспособлений в соответствии с установленными требования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е условия труда работник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в должностных (рабочих) инструкциях работников </w:t>
        <w:br/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 по поддержанию чистоты и порядка на территории организации и непосредственно на рабочем месте работник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еспечение выполнения им требований, предусмотренных  в абзацах втором – четвертом подпункта 4.1 настоящего пункт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Меры дисциплинарной ответственности, установленные настоящим Декретом и иными законодательными актами, могут применяться 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однократное грубое нарушение работником своих трудовых обязанностей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ребований по охране труда, повлекшее увечье или смерть других работник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направление работника по постановлению суда в лечебно-трудовой профилакторий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 разглашение коммерческой тайны работником, имеющим к ней доступ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 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 незаконное привлечение к ответственности граждан и  юридических  лиц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 (или) надзор, предписания органа государственной безопасности, представления органа государственной охраны либо непринятие мер </w:t>
        <w:br/>
        <w:t>к устранению указанных в них нарушен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 несоблюдение ограничений, связанных с государственной службо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7. разглашение государственным служащим сведений, составляющих государственные секреты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8. грубое нарушение государственным служащим должностных обязанност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9. совершение проступка, несовместимого с нахождением на государственной службе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0. лишение судом государственного служащего права занимать государственную должность в течение определенного времен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2. непредставление государственным служащим декларации 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3. наличие у государственного служащего непогашенной или неснятой судимост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 не менее пяти лет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назначения (отказ в согласовании) осуществляется в течение пяти рабочих дней со дня представления в местный исполнительный и распорядительный орган документов, указанных в части второй настоящего пункта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 в связи с нарушением установленных правил приема на работу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 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Совету Министров Республики Беларусь разъяснять вопросы применения настоящего Декрета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 с настоящим Декретом и принять иные меры по его реализаци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стоящий Декрет вступает в силу с 1 января 2015 г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зидент Республики Беларусь       А.Лукашенко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0:00Z</dcterms:created>
  <dc:creator>Elena</dc:creator>
  <dc:description/>
  <cp:keywords/>
  <dc:language>en-US</dc:language>
  <cp:lastModifiedBy>Elena</cp:lastModifiedBy>
  <dcterms:modified xsi:type="dcterms:W3CDTF">2017-10-26T05:12:00Z</dcterms:modified>
  <cp:revision>3</cp:revision>
  <dc:subject/>
  <dc:title/>
</cp:coreProperties>
</file>