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ЕСПУБЛИКИ БЕЛАРУС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1999 г. N 26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ПРЕЗИДЕНТА РЕСПУБЛИКИ БЕЛАРУС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1998 г. N 157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Указ Президента Республики  Беларусь  от  26  мар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998  г.  N  157  "О государственных праздниках и праздничных днях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 Беларусь"  (Собрание  декретов,  указов   Президента  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Правительства  Республики  Беларусь,  1998  г.,  N 9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223;  N 18,  ст.470;  N 28,  ст.727;  N 31, ст.786; 1999 г., N 3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56)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название Указа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О  государственных  праздниках,  праздничных  днях  и памят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х в Республике Беларусь"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еамбулу и пункты 1-7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В  целях  упорядочения государственных праздников, празднич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ней  и  памятных дат, отмечаемых в Республике Беларусь, обеспе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х  подходов  к  их установлению и проведению и в соответствии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ом 18 статьи 84 Конституции Республики Беларусь 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, ч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государственные праздники - это праздники, установленные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  Беларусь   в   ознаменование  событий,  имеющих  особ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 либо  общественно-политическое значение для Республ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ларусь,  оказавших  существенное  влияние на развитие белорус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и обще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иные  дни,  посвященные выдающимся событиям, традицион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м,   чествованию   работников  определенной  профессии,  отрас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 или  сферы  деятельности и т.д., не указанные в под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 пункта 2 настоящего Указа, являются праздничными днями, если э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Президентом Республики Беларус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даты, не обладающие признаками государственных празд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ли  праздничных  дней,  но  связанные с определенными исторически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ытиями в жизни государства и общества либо традиционно отмечаем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категориями граждан, являются памятными дат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праздничные  даты  -  традиционно отмечаемые значитель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 граждан  события,  которые  не  наделяются в Республик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ларусь    официальным    статусом    государственного   праздник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го дня или памятной д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в Республике Беларус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тмечаются следующие </w:t>
      </w:r>
      <w:r>
        <w:rPr>
          <w:b/>
          <w:sz w:val="28"/>
          <w:szCs w:val="28"/>
        </w:rPr>
        <w:t>государственные праздни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-142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нституции – 15 марта;</w:t>
      </w:r>
    </w:p>
    <w:p>
      <w:pPr>
        <w:pStyle w:val="Normal"/>
        <w:widowControl w:val="false"/>
        <w:ind w:left="-142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единения народов Беларуси и России – 2 апреля;</w:t>
      </w:r>
    </w:p>
    <w:p>
      <w:pPr>
        <w:pStyle w:val="Normal"/>
        <w:widowControl w:val="false"/>
        <w:ind w:left="-142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 – 9 мая;</w:t>
      </w:r>
    </w:p>
    <w:p>
      <w:pPr>
        <w:pStyle w:val="Normal"/>
        <w:widowControl w:val="false"/>
        <w:ind w:left="-142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   Государственного    герба    Республики    Беларусь   и</w:t>
      </w:r>
    </w:p>
    <w:p>
      <w:pPr>
        <w:pStyle w:val="Normal"/>
        <w:widowControl w:val="false"/>
        <w:ind w:left="-142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флага Республики Беларусь – второе воскресенье мая;</w:t>
      </w:r>
    </w:p>
    <w:p>
      <w:pPr>
        <w:pStyle w:val="Normal"/>
        <w:widowControl w:val="false"/>
        <w:ind w:left="-142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 Независимости  Республики  Беларусь (День Республики) – 3 июля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тмечаются следующие </w:t>
      </w:r>
      <w:r>
        <w:rPr>
          <w:b/>
          <w:sz w:val="28"/>
          <w:szCs w:val="28"/>
        </w:rPr>
        <w:t>праздничные дн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общереспубликанск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1 января;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ов Отечества и Вооруженных Сил Республики Беларусь – 23 февраля;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женщин – 8 марта;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труда – 1 мая;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Октябрьской революции – 7 но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>религиозные: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 (православное Рождество) – 7 января;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ха – по календарю православной и католической конфессий;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ница – по календарю православной конфессии;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– 2 ноября;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 (католическое Рождество) – 25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3. </w:t>
      </w:r>
      <w:r>
        <w:rPr>
          <w:b/>
          <w:sz w:val="28"/>
          <w:szCs w:val="28"/>
        </w:rPr>
        <w:t>профессиональны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1.   в   знак   признания   заслуг  работников  отдель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й, отраслей хозяйства и сфер деятель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социальной защиты - 5 янва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банковских  и  финансовых работников - первое воскресе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нва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белорусской науки - последнее воскресенье янва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илиции - 4 мар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работников  торговли,  бытового  обслуживания населения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- четвертое воскресенье мар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геолога - первое воскресенье апре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ечати - 5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радио, телевидения и связи - 7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работников  физической культуры и спорта - третья суббо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ограничника - 28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химика - последнее воскресенье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работников  легкой  промышленности  -  второе воскресе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едицинских работников - третье воскресенье 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прокуратуры - 26 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изобретателя и рационализатора - последняя суббота 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налоговых органов - второе воскресенье ию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еталлурга - третье воскресенье ию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ожарной службы - 25 ию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железнодорожника - первое воскресенье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строителя - второе воскресенье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шахтера - последнее воскресенье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работников нефтяной, газовой и топливной промышленности 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таможенника - 20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леса - треть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ашиностроителя - последне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учителя - первое воскресенье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ботников культуры - второе воскресенье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  работников    фармацевтической   и   микробиологиче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- 15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автомобилиста и дорожника - последнее воскресенье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 работников  гражданской  авиации  -  первое  воскресе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 работников   сельского   хозяйства   и  перерабатывающ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 агропромышленного  комплекса  -  третье  воскресе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юриста - первое воскресенье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сотрудника  органов  государственной  безопасности  -  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энергетика - 22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2.  в ознаменование выдающихся заслуг видов и родов вой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оруженных Сил Республики Беларусь в защите Отечеств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инженерных войск - 21 янва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 войск  противовоздушной  обороны  -  второе  воскресе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пре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десантников - 2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железнодорожных войск - 6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военно-воздушных сил - третье воскресенье авгу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танкистов - второ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акетных войск и артиллерии - 19 но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а такж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семьи - 15 м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олодежи - последнее воскресенье ию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знаний - 1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белорусской письменности - первое воскресенье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ира - третий вторник сен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ожилых людей - 1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матери - 14 октя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инвалидов Республики Беларусь - 3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рав человека - 10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белорусского кино - 17 декабр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являются </w:t>
      </w:r>
      <w:r>
        <w:rPr>
          <w:b/>
          <w:sz w:val="28"/>
          <w:szCs w:val="28"/>
        </w:rPr>
        <w:t>памятными дата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воинов-интернационалистов – 15 февра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чернобыльской трагедии – 26 апре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 всенародной памяти жертв Великой Отечественной войны – 22 июн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ъявляются </w:t>
      </w:r>
      <w:r>
        <w:rPr>
          <w:b/>
          <w:sz w:val="28"/>
          <w:szCs w:val="28"/>
        </w:rPr>
        <w:t>нерабочими дн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января – Новый г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января – Рождество Христово (православное Рождество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марта – День женщи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алендарю православной конфессии – Радуниц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ая – Праздник тру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мая – День Побе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 июля – День  Независимости  Республики  Беларусь  (День Республик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ноября – День Октябрьской револю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декабря – Рождество Христово (католическое Рождеств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  Республике  Беларусь  могут отмечаться праздничные даты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актами      международных      организаций,      ины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ми   документами,   а   по   решению  Презид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 - другие государственные праздники,  празднич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ни и памятные даты, кроме определенных настоящим Указ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Решение   об   установлении   государственных  праздник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дней и памятных дат, наделении соответствующего  событ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усом государственного    праздника    принимается    Президент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такого  решения  вносится  в порядке, установленном д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  на   рассмотрение   Президента  Республики  Беларус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в правовых актов Президента Республики Беларус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 проекту прилагается мотивированное обоснование необходим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принятия.   При  этом  событие,  которое  предлагается  надели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усом государственного праздника,  праздничного дня или  памят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, должно отвечать соответствующим критериям, указанным в пункт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и 2 настоящего Указ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ытие  может быть объявлено профессиональным праздничным дн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дпунктом 2.2.3.1 пункта 2 настоящего Указа, ес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но отвечает одному из следующих критерие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ется  знаменательным событием для данной профессии, отрас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ли сферы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зано    с    днем    образования    (учреждения,   созда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органа, отрасли хозяйства или сферы деятельности,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ой юбилейной дат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зуется   традиционностью  празднования  на  протяж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ительного времен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 на международном уровн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ый  праздник  может  быть  также установлен вви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ой  значимости  для  экономики соответствующей отрасли хозяй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ли сферы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один календарный день, как правило, не может устанавливать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одного государственного праздника и праздничного дн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 </w:t>
      </w:r>
      <w:r>
        <w:rPr>
          <w:b/>
          <w:sz w:val="28"/>
          <w:szCs w:val="28"/>
        </w:rPr>
        <w:t>В   государственные   праздники   и   общереспубликанск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 дни  в  соответствии  с  законодательством  поднимаетс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флаг Республики Беларус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 по  случаю  государственных праздников, празднич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ней  и  памятных дат официальных торжественных мероприятий, воен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дов,  артиллерийских  салютов  и  фейерверков  осуществляется 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ициативе общественных объединений, религиозных организа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 граждан  в  государственные праздники, праздничные дни и памят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  в   соответствии   с   законодательством   могут  проводить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бщественного характера"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ы 8 и 9 Указа считать соответственно пунктами 7 и 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 Президента Республики Беларусь от 13 февраля 1995 г. N 5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б   объявлении  Дня  памяти  воинов-интернационалистов"  (Собр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ов  Президента  и  постановлений  Кабинета  Министров Республ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ларусь, 1995 г., N 5, ст.103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Президента Республики Беларусь от 19 июня 1998 г. N 318 "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и  дополнения  в  Указ  Президента  Республики Беларусь от 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а  1998  г.  N  157"  (Собрание  декретов,  указов  Президента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Правительства  Республики  Беларусь,  1998  г., N 18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470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 Президента Республики Беларусь от 8 октября 1998 г. N 48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  внесении  дополнения в Указ Президента Республики Беларусь от 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а  1998  г.  N  157"  (Собрание  декретов,  указов  Президента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Правительства  Республики  Беларусь,  1998  г., N 28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727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 Президента  Республики Беларусь от 4 ноября 1998 г. N 52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  внесении  дополнений  и  изменений  в Указ Президента Республ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ларусь  от  26  марта  1998  г.  N 157" (Собрание декретов, указ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 и  постановлений Правительства Республики Беларусь, 199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., N 31, ст.786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 Президента  Республики Беларусь от 21 января 1999 г. N 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  внесении  дополнения в Указ Президента Республики Беларусь от 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а  1998  г.  N  157"  (Собрание  декретов,  указов  Президента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Правительства  Республики  Беларусь,  1999  г.,  N 3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.56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овету  Министров  Республики Беларусь в двухнедельный ср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  меры  по  приведению  законодательства  в  соответствие 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каз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ий Указ ввести в действие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 Республики Беларусь                           А.ЛУКАШ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8:00Z</dcterms:created>
  <dc:creator>Elena</dc:creator>
  <dc:description/>
  <cp:keywords/>
  <dc:language>en-US</dc:language>
  <cp:lastModifiedBy>Elena</cp:lastModifiedBy>
  <dcterms:modified xsi:type="dcterms:W3CDTF">2017-10-26T05:40:00Z</dcterms:modified>
  <cp:revision>3</cp:revision>
  <dc:subject/>
  <dc:title/>
</cp:coreProperties>
</file>