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851" w:firstLine="851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РЕКОМЕНДАЦИИ ПО ОФОРМЛЕНИЮ СТЕНДОВ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709" w:leader="none"/>
        </w:tabs>
        <w:ind w:left="-567" w:firstLine="567"/>
        <w:jc w:val="both"/>
        <w:rPr/>
      </w:pPr>
      <w:r>
        <w:rPr/>
        <w:t xml:space="preserve">символика Республики Беларусь, Витебской области, г.Чашники, предприятия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709" w:leader="none"/>
        </w:tabs>
        <w:ind w:left="-567" w:firstLine="567"/>
        <w:jc w:val="both"/>
        <w:rPr/>
      </w:pPr>
      <w:r>
        <w:rPr/>
        <w:t xml:space="preserve">структура предприятия (графическое изображение подчиненности подразделений руководителю и его заместителям), сведения о руководителях предприятия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709" w:leader="none"/>
        </w:tabs>
        <w:ind w:left="-567" w:firstLine="567"/>
        <w:jc w:val="both"/>
        <w:rPr/>
      </w:pPr>
      <w:r>
        <w:rPr/>
        <w:t xml:space="preserve">тексты Директивы Президента Республики Беларусь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709" w:leader="none"/>
        </w:tabs>
        <w:ind w:left="-567" w:firstLine="567"/>
        <w:jc w:val="both"/>
        <w:rPr/>
      </w:pPr>
      <w:r>
        <w:rPr/>
        <w:t xml:space="preserve">основные показатели социально-экономического развития предприятия; </w:t>
      </w:r>
    </w:p>
    <w:p>
      <w:pPr>
        <w:pStyle w:val="Style16"/>
        <w:tabs>
          <w:tab w:val="clear" w:pos="708"/>
          <w:tab w:val="left" w:pos="-709" w:leader="none"/>
        </w:tabs>
        <w:ind w:left="-567" w:firstLine="567"/>
        <w:jc w:val="both"/>
        <w:rPr/>
      </w:pPr>
      <w:r>
        <w:rPr/>
        <w:t xml:space="preserve">5. материалы об организации соревнования в трудовом коллективе, Доска почета либо списки победителей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 xml:space="preserve">информация о государственных праздниках, важнейших общественно-политических событиях страны, города, района, важных событиях на предприятии; о культурно-массовых, физкультурно-оздоровительных и других мероприятиях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 xml:space="preserve">информация о предстоящем едином дне информирования (тематика ЕДИ, дата, время и место проведения), о составе информационно-пропагандистских групп предприят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 xml:space="preserve">информация по вопросам улучшения жилищных условий членами трудового коллектив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 xml:space="preserve">информация по вопросам организации оздоровления и санаторно-курортного лечения членов трудового коллектив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 xml:space="preserve">графики приема граждан депутатами Чашникского районного Совета депутатов, должностными лицами местных органов власти, руководством предприятия, телефоны горячей линии руководства города, района, администрации предприят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информация о нахождении книги замечаний и предложений, об ответственном за ее веде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информация о режиме работы предприятия с заявлениями, по которым требуется осуществление   административных процедур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 xml:space="preserve"> </w:t>
      </w:r>
      <w:r>
        <w:rPr/>
        <w:t xml:space="preserve">информация об исчерпывающем перечне административных процедур, осуществляемых предприятием , информация о местонахождении, номере служебного   телефона работника, ответственного за выполнение соответствующих функций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4" w:leader="none"/>
        </w:tabs>
        <w:ind w:left="-284" w:firstLine="284"/>
        <w:rPr/>
      </w:pPr>
      <w:r>
        <w:rPr/>
        <w:t xml:space="preserve">информация и наглядная агитация о деятельности общественных структур, созданных на предприяти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4" w:leader="none"/>
        </w:tabs>
        <w:ind w:left="-284" w:firstLine="284"/>
        <w:rPr/>
      </w:pPr>
      <w:r>
        <w:rPr/>
        <w:t>требования по пожарной и обществен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1">
    <w:name w:val="WW8Num1z1"/>
    <w:qFormat/>
    <w:rPr>
      <w:rFonts w:ascii="Tunga" w:hAnsi="Tunga" w:cs="Tunga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7:00Z</dcterms:created>
  <dc:creator>Elena</dc:creator>
  <dc:description/>
  <dc:language>en-US</dc:language>
  <cp:lastModifiedBy>Elena</cp:lastModifiedBy>
  <dcterms:modified xsi:type="dcterms:W3CDTF">2017-12-13T06:57:00Z</dcterms:modified>
  <cp:revision>2</cp:revision>
  <dc:subject/>
  <dc:title/>
</cp:coreProperties>
</file>